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7145</wp:posOffset>
                </wp:positionV>
                <wp:extent cx="6296025" cy="502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502920"/>
                          <a:chOff x="0" y="0"/>
                          <a:chExt cx="6296040" cy="502920"/>
                        </a:xfrm>
                      </wpg:grpSpPr>
                      <wps:wsp>
                        <wps:cNvSpPr txBox="1"/>
                        <wps:spPr>
                          <a:xfrm>
                            <a:off x="572040" y="4572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Miasta i Gminy Wolszty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ynek 1, 64-200 Wolszty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el. (068) 384 20 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3960"/>
                            <a:ext cx="3981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8320" y="47520"/>
                            <a:ext cx="205740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formacje na temat miasta i gminy Wolsztyn na internetowej stroni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 w w . w o l s z t y n . p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29480" y="0"/>
                            <a:ext cx="46656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8520" y="2232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.35pt;width:495.75pt;height:39.6pt" coordorigin="104,27" coordsize="9915,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5;top:99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Miasta i Gminy Wolszty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ynek 1, 64-200 Wolszty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el. (068) 384 20 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;top:33;width:626;height:7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102;width:323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formacje na temat miasta i gminy Wolsztyn na internetowej stroni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 w w . w o l s z t y n . p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4;top:27;width:734;height:7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700,62" to="4700,7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U C H W A Ł A    N R  XIII/102/2003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RADY  MIEJSKIEJ  W  WOLSZTYNI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  DNIA  5 GRUDNIA 200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KU</w:t>
      </w:r>
      <w:r>
        <w:rPr>
          <w:rFonts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: zwolnień od  podatku  od  nieruchomoś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 8, art. 40 ust. 1, art. 41 ust. 1 ustawy z dnia 8 marca 1990 roku o samorządzie gminnym ( tekst jednolity: Dz. U. z 2001 </w:t>
        <w:tab/>
        <w:t xml:space="preserve">roku nr 142 poz. 1591 ze zmianami ) art. 7 ust. 3 ustawy z dnia 12 stycznia 1991 roku o podatkach i opłatach lokalnych ( tekst jednolity: Dz. U. z 2002 roku Nr 9, poz. 84 ze zmianami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 się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1. Zwalnia się od  podatku od nieruchomości – budynki lub ich części zajęte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otrzeby związane z prowadzeniem działalności, a wykorzystywane na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żłobki i przedszk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b/ domy opieki społecz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c/ muzea nie rejestrow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d/ działalność charytatywn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e/ biblioteki publiczn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f/ potrzeby upowszechniania kultury realizowane poprzez świetlice i domy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kultur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Zwalnia się od podatku od nieruchomości na  okres dwóch lat  grunty, budyn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lub ich części oraz budowle nowo wybudowane lub nabyte w drodze kup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i wykorzystywane na prowadzenie działalności gospodarczej skutkując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powstaniem: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- w pierwszym roku działalności co najmniej 50 nowych miejsc pracy, z czeg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minimum 25 miejsc zostanie przeznaczonych dla kandydatów </w:t>
        <w:tab/>
        <w:tab/>
        <w:tab/>
        <w:tab/>
        <w:t>zarejestr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w Powiatowym Urzędzie Pracy lub absolwentów z terenu miasta i gmi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Wolsztyn                                                           </w:t>
      </w:r>
    </w:p>
    <w:p>
      <w:pPr>
        <w:pStyle w:val="Normal"/>
        <w:ind w:left="1200" w:hanging="0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w drugim roku działalności co najmniej 150 nowych miejsc pracy, z czego </w:t>
      </w:r>
    </w:p>
    <w:p>
      <w:pPr>
        <w:pStyle w:val="Normal"/>
        <w:ind w:left="12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minimum 75 osób będą stanowili mieszkańcy miasta i gminy Wolszty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3.  Zwalnia się od podatku od nieruchomości na okres jednego roku nowo </w:t>
        <w:br/>
        <w:tab/>
        <w:t xml:space="preserve">         wybudowane budynki lub ich części oraz budowle wykorzystywane na </w:t>
        <w:tab/>
        <w:tab/>
        <w:t xml:space="preserve">         prowadzenie działalności gospodarczej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4.  Zwolnienia, o których mowa w ust. 2 i 3 mają zastosowanie do gruntów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 xml:space="preserve">budynków lub ich części i budowli  nowo wybudowanych lub nabytych   </w:t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 xml:space="preserve">w drodze kupna w roku 2003 i w latach następnych.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Nie dotrzymanie warunków określonych w § 1 ust. 2 i 3 niniejszej uchwały </w:t>
        <w:tab/>
        <w:tab/>
        <w:t xml:space="preserve">skutkować będzie obowiązkiem zapłaty kwot podatku, które w wyniku </w:t>
        <w:tab/>
        <w:tab/>
        <w:tab/>
        <w:t>zwolnienia nie zostały zapłacone wraz z odsetkami za zwłokę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Tracą moc uchwały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XXVII/232/2000 Rady Miejskiej w Wolsztynie z dnia 28 grudnia 2000 r</w:t>
      </w:r>
    </w:p>
    <w:p>
      <w:pPr>
        <w:pStyle w:val="Normal"/>
        <w:ind w:left="1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dodatkowych zwolnień z podatku od nieruchom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XXX/245/2001 Rady Miejskiej w Wolsztynie z dnia 29 marca 2001 r. </w:t>
      </w:r>
    </w:p>
    <w:p>
      <w:pPr>
        <w:pStyle w:val="Normal"/>
        <w:ind w:left="1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zmiany uchwały Nr XXVII/232/2000 Rady Miejskiej w Wolsztynie</w:t>
      </w:r>
    </w:p>
    <w:p>
      <w:pPr>
        <w:pStyle w:val="Normal"/>
        <w:ind w:left="1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8 grudnia 2000 r.,</w:t>
      </w:r>
    </w:p>
    <w:p>
      <w:pPr>
        <w:pStyle w:val="Normal"/>
        <w:numPr>
          <w:ilvl w:val="0"/>
          <w:numId w:val="2"/>
        </w:numPr>
        <w:ind w:left="1680" w:right="-28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XXXIII/276/2001 Rady Miejskiej w Wolsztynie z dnia 28 czerwca 2001 r.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w sprawie zmiany uchwały Nr XXX/245/2001 Rady Miejskiej w Wolsztynie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z dnia 29 marca 2002 r. o zmianie uchwały Nr XXVII/232/2000 Rady Miejskiej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w Wolsztynie z dnia 28 grudnia 2000 r.</w:t>
      </w:r>
    </w:p>
    <w:p>
      <w:pPr>
        <w:pStyle w:val="Normal"/>
        <w:numPr>
          <w:ilvl w:val="0"/>
          <w:numId w:val="2"/>
        </w:numPr>
        <w:ind w:left="1680" w:right="-28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II/16/2002 Rady Miejskiej w Wolsztynie z dnia 5 grudnia 2002 r. w sprawie</w:t>
      </w:r>
    </w:p>
    <w:p>
      <w:pPr>
        <w:pStyle w:val="Normal"/>
        <w:ind w:left="1320"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olnień stawek podatkowych od nieruchomości na rok 2003.</w:t>
      </w:r>
    </w:p>
    <w:p>
      <w:pPr>
        <w:pStyle w:val="Normal"/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§ 4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Wykonanie uchwały powierza się Burmistrzowi  Wolszty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§ 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Uchwała wchodzi w życie po upływie 14 dni od dnia ogłoszenia w Dzienni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Urzędowym Województwa Wielkopolskiego.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8:42:00Z</dcterms:created>
  <dc:creator>Lis</dc:creator>
  <dc:description/>
  <dc:language>en-US</dc:language>
  <cp:lastModifiedBy>Lis</cp:lastModifiedBy>
  <cp:lastPrinted>2002-06-18T09:33:00Z</cp:lastPrinted>
  <dcterms:modified xsi:type="dcterms:W3CDTF">2005-01-04T06:51:00Z</dcterms:modified>
  <cp:revision>3</cp:revision>
  <dc:subject/>
  <dc:title>Uchwała </dc:title>
</cp:coreProperties>
</file>