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6296025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02920"/>
                          <a:chOff x="0" y="0"/>
                          <a:chExt cx="6296040" cy="502920"/>
                        </a:xfrm>
                      </wpg:grpSpPr>
                      <wps:wsp>
                        <wps:cNvSpPr txBox="1"/>
                        <wps:spPr>
                          <a:xfrm>
                            <a:off x="572040" y="4572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ejski w W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nek 1, 64-200 Wolszty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. (068) 384 20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3960"/>
                            <a:ext cx="3981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8320" y="47520"/>
                            <a:ext cx="2057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acje na temat miasta i gminy Wolsztyn na internetowej stro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w w . w o l s z t y n . p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4665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8520" y="223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.35pt;width:495.75pt;height:39.6pt" coordorigin="104,27" coordsize="9915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ejski w W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nek 1, 64-200 Wolszty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. (068) 384 20 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;top:33;width:626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102;width:32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acje na temat miasta i gminy Wolsztyn na internetowej stroni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w w . w o l s z t y n . p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27;width:734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00,62" to="4700,7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VI/202/200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WOLSZTY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stycznia 20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w sprawie: zmiany uchwały Rady Miejskiej w Wolsztynie nr XIV/114/03 z dnia </w:t>
        <w:br/>
        <w:t>30 grudnia 2003r w sprawie: ustalenia wysokości stawek opłat za  zajęcie pasa drogowego na drogach gmin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18 ust.2 pkt 15 art.40 ust.1 i art. 41 ust.1 ustawy o samorządzie gminnym (Dz.U. </w:t>
        <w:br/>
        <w:t xml:space="preserve">z 2001 r., nr 142, poz 591 – jednolity tekst z późn. zm.) oraz art. 40  ust. 8 i ust.9  ustawy z dnia 21 marca 1985 r. o drogach publicznych (Dz.U. z 2000 r., nr 71, poz. 838 – jednolity tekst z późn. zm.) uchwala się co następuje: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</w:rPr>
        <w:t>Zmienia się dotychczasową treść załącznika  nr 1 do uchwały Rady Miejskiej w Wolsztynie nr XIV/114/03 z dnia 30 grudnia 2003r w sprawie: ustalenia wysokości stawek opłat za  zajęcie pasa drogowego na drogach gminnych ( Dziennik Urzędowy Województwa Wielkopolskiego nr 16 poz. 494 z dnia 12 lutego 2004r.), nadając mu treść określoną w załączniku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Burmistrzowi Wolsztyna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Wielko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. nr 1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 uchwały Rady Miejskiej nr XXVI/202/2005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27 stycznia 2005 r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tawki opłat za  zajęcie pasa drogowego na drogach gminnych na terenie miasta i gminy Wolszt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86"/>
        <w:gridCol w:w="28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WKA  OPŁATY ZA 1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ZAJĘTGO PASA DROGOW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 w celu prowadzenia robót w pasie drogow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jęcie jezdni o nawierzchni twardej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o 50 % szerokości jezdni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50 % szerokości jezdni do całkowitego jej zajęc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za zajęcie drogi o nawierzchni gruntowej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rzy zajęciu drogi do 20 % szerokości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ind w:left="3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przy zajęciu powyżej 20% do 50 %   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ind w:left="3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zerokości drogi,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ind w:left="39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powyżej 50 % szerokości drogi do 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ind w:left="3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łkowitego jej zaję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)za zajęcie innego elementu pasa drogowego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zajęcie chodnika (utwardzonego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zajęcie chodnika gruntowego, pobocza lub innego elementu pasa drog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0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 zł/dzie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umieszczenie w pasie drogowym urządzeń infrastruktury technicznej*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poza obszarem zabudowa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szarze zabudowa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biektach mostow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,00  zł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 zł/r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  zł/ro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umieszczenie w pasie drogowym obiektów budowlanych*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poza obszarem zabudowany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w obszarze zabudowanym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zł/dz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za umieszczenie w pasie drogowym reklam** 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 zł/dzie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zajęcie pasa drogowego na prawach wyłączności w innych celach niż wymienione w p.1,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 zł/ dzie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 w:val="false"/>
          <w:sz w:val="20"/>
        </w:rPr>
        <w:t>- stawka za 1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rzutu poziomego obiektu/urządzenia; przy umieszczaniu urządzeń wodociągowych i kanalizacyjnych stosuje się opłaty w wysokości 10 % stawek określonych w tabeli, poz. 2 a, b, c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 -stawka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reklam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560" w:right="-284" w:hanging="15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09:00Z</dcterms:created>
  <dc:creator>Lis</dc:creator>
  <dc:description/>
  <dc:language>en-US</dc:language>
  <cp:lastModifiedBy>Lis</cp:lastModifiedBy>
  <cp:lastPrinted>2002-06-18T09:33:00Z</cp:lastPrinted>
  <dcterms:modified xsi:type="dcterms:W3CDTF">2005-01-31T09:09:00Z</dcterms:modified>
  <cp:revision>2</cp:revision>
  <dc:subject/>
  <dc:title>Uchwała </dc:title>
</cp:coreProperties>
</file>