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 Nr  XXXVIII / 307 / 200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 w Wolsztynie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2 marca 2006r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: zatwierdzenia taryf za zbiorowe zaopatrzenie w wodę i zbiorowe odprowadzanie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ścieków na okres od 1 kwietnia 2006r. do 31 marca 2007r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art.18 ust.2 pkt 15 ustawy z dnia 8 marca 1990r i samorządzie gminnym (tekst jednolity z 2001r. Dz.U. Nr 142, poz. 1519 z późniejszymi zmianami) oraz art. 24 ust. 1 ustawy z dnia 7 czerwca 2001r. o zbiorowym zaopatrzeniu w wodę i zbiorowym odprowadzaniu ścieków(Dz.U. Nr 72, poz. 747)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się, co następuje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§ 1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twierdza się na okres od 1 kwietnia 2006r. do 31 marca 2007r.  „Taryfę za zbiorowe zaopatrzenie w wodę i zbiorowe odprowadzanie ścieków” przedłożoną przez Przedsiębiorstwo Gospodarki Komunalnej  Spółka z o.o. w Wolsztynie, w wysokości :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za  dostawę wody  dla zaopatrzenia ludności do celów spożycia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socjalno- bytowych -  opłata za 1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zużytej wody                       </w:t>
      </w:r>
      <w:r>
        <w:rPr>
          <w:rFonts w:cs="Arial" w:ascii="Arial" w:hAnsi="Arial"/>
          <w:b/>
          <w:bCs/>
        </w:rPr>
        <w:t>1,82 zł</w:t>
      </w:r>
      <w:r>
        <w:rPr>
          <w:rFonts w:cs="Arial" w:ascii="Arial" w:hAnsi="Arial"/>
        </w:rPr>
        <w:t xml:space="preserve"> netto,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2.za dostawę wody dla celów przemysłowych -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/>
      </w:pPr>
      <w:r>
        <w:rPr>
          <w:rFonts w:cs="Arial" w:ascii="Arial" w:hAnsi="Arial"/>
        </w:rPr>
        <w:t xml:space="preserve">opłata za 1m3 zużytej wody                                                              </w:t>
      </w:r>
      <w:r>
        <w:rPr>
          <w:rFonts w:cs="Arial" w:ascii="Arial" w:hAnsi="Arial"/>
          <w:b/>
          <w:bCs/>
        </w:rPr>
        <w:t xml:space="preserve">1,85 zł </w:t>
      </w:r>
      <w:r>
        <w:rPr>
          <w:rFonts w:cs="Arial" w:ascii="Arial" w:hAnsi="Arial"/>
        </w:rPr>
        <w:t>netto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3.za odprowadzanie i oczyszczanie ścieków dla zaopatrzenia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dności do celów  spożycia i socjalno-bytowych-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płata za 1 m3 ścieków                                                                    </w:t>
      </w:r>
      <w:r>
        <w:rPr>
          <w:rFonts w:cs="Arial" w:ascii="Arial" w:hAnsi="Arial"/>
          <w:b/>
          <w:bCs/>
        </w:rPr>
        <w:t xml:space="preserve">4,40 zł </w:t>
      </w:r>
      <w:r>
        <w:rPr>
          <w:rFonts w:cs="Arial" w:ascii="Arial" w:hAnsi="Arial"/>
        </w:rPr>
        <w:t>netto.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4.za odprowadzanie i oczyszczanie ścieków dla zakładów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dukcyjnych – opłata za 1m3                                                        </w:t>
      </w:r>
      <w:r>
        <w:rPr>
          <w:rFonts w:cs="Arial" w:ascii="Arial" w:hAnsi="Arial"/>
          <w:b/>
          <w:bCs/>
        </w:rPr>
        <w:t>4,62 zł</w:t>
      </w:r>
      <w:r>
        <w:rPr>
          <w:rFonts w:cs="Arial" w:ascii="Arial" w:hAnsi="Arial"/>
        </w:rPr>
        <w:t xml:space="preserve"> n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prowadza się opłatę stałą w zależności od przekroju wodomierza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wszystkich grup odbiorców usług  w wysokości  zgodnej z załącznikiem nr 1 do 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iejszej Uchwały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Do kwot, o których mowa w ust. 1 i 2 dolicza się podatek VAT w wysokości 7%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2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>Traci  mo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uchwała Nr XVII/205/ 2005r. Rady Miejskiej w Wolsztynie z dnia  24 lutego 2005r. w sprawie  wysokości opłat  za wodę i odprowadzanie ścieków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§ 3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 Wolsztyna 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ab/>
        <w:t>§ 4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  1 kwietnia 2006 roku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24"/>
        </w:rPr>
        <w:tab/>
        <w:tab/>
        <w:t xml:space="preserve">          </w:t>
      </w:r>
      <w:r>
        <w:rPr>
          <w:rFonts w:cs="Arial" w:ascii="Arial" w:hAnsi="Arial"/>
        </w:rPr>
        <w:t xml:space="preserve">Załącznik  nr 1 do Uchwały Nr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Rady Miejskiej  w Wolsztyn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z dnia 2 marca 2006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 opłat abonamentowych dla wszystkich grup odbiorców usłu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ind w:left="708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ca wodomierza w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opłat abonamentowych w zł na wodomierz na miesiąc ne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560" w:right="-284" w:hanging="15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360" w:hanging="0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4:00Z</dcterms:created>
  <dc:creator>LIS</dc:creator>
  <dc:description/>
  <cp:keywords/>
  <dc:language>en-US</dc:language>
  <cp:lastModifiedBy>LIS</cp:lastModifiedBy>
  <cp:lastPrinted>2005-03-01T08:13:00Z</cp:lastPrinted>
  <dcterms:modified xsi:type="dcterms:W3CDTF">2006-03-13T12:55:00Z</dcterms:modified>
  <cp:revision>1</cp:revision>
  <dc:subject/>
  <dc:title>Uchwała </dc:title>
</cp:coreProperties>
</file>