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WOLSZTYNIE</w:t>
        <w:br/>
        <w:t>z DNIA 26 CZERWCA 2003 ROKU</w:t>
      </w:r>
      <w:r>
        <w:rPr>
          <w:rFonts w:cs="Arial" w:ascii="Arial" w:hAnsi="Arial"/>
          <w:sz w:val="22"/>
          <w:szCs w:val="22"/>
        </w:rPr>
        <w:br/>
        <w:br/>
        <w:t>w sprawie: ustalenia opłat za świadczenia prowadzonych przez gminę przedszk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t xml:space="preserve">Na podstawie art. 7 ust. 1 pkt. 8 i art. 18 ust. 2 pkt. 15 ustawy z dnia 8 marca 1990 roku </w:t>
        <w:br/>
        <w:t>o samorządzie gminnym (Dz. U. nr 142 z 2001 roku poz. 1591 z późn. zm.) oraz art. 14 ust. 5 ustawy z dnia 7 września 1991 roku o systemie oświaty (Dz. U. Nr 67 z 1996 roku poz. 329 z późn. zm.) uchwala się 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Ustala się następujące opłaty za świadczenia prowadzonych przez gminę przedszkoli:</w:t>
        <w:br/>
        <w:t>1. opłata za świadczenie prowadzonego przez gminę przedszkola czynnego 9 godzin jest stała i wy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la każdego dziecka w wieku 3-6 lat – 100,00 zł (stozłotych),</w:t>
        <w:br/>
        <w:t>b) dla dziecka w wieku do 3 lat – 80,00 zł (osiemdziesiątzłotych),</w:t>
        <w:br/>
        <w:t>2. w przypadku równoczesnego korzystania z przedszkola przez rodzeństwo opłata za drugie dziecko wynosi 50% opłaty stałej, a każde następne dziecko jest z niej zwolnione,</w:t>
        <w:br/>
        <w:t>3. w przedszkolu czynnym mniej niż 9 godzin opłata będzie proporcjonalna do ilości godzin pobytu dzieci w przedszkol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zienna stawka żywieniowa, pokrywająca część kosztów wyżywienia dziecka, stanowi równowartość kosztów zakupu produktów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stawki żywieniowej ustala Burmistrz Wolsztyna na wniosek dyrektora przedszkola.</w:t>
        <w:br/>
        <w:br/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żywieniowa ulega zwrotowi za każdy dzień nieobecności dziecka, począwszy od pierwszego dnia nieobec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, o których mowa w § 1 pkt. 1,2,3 nie pobiera się jedynie w sytuacjach:</w:t>
        <w:br/>
        <w:t>1. udokumentowanego okresu choroby dziecka trwającego co najmniej pełen miesiąc kalendarzowy,</w:t>
        <w:br/>
        <w:t>2. w okresach zamknięcia przedszkola z powodu przerw wakacyj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ermin wnoszenia opłat, o których mowa w § 1, ustala się do dnia 20-go każdego miesiąca za miesiąc bieżą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Wykonanie uchwały powierza się Burmistrzowi Wolsztyn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§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ą moc uchwały: Nr XIV/106/91 Rady Miejskiej w Wolsztynie z dnia 19 września 1991 roku , Nr XXVII/187/93 Rady Miejskiej w Wolsztynie z dnia 5 lutego 1993 roku, Nr XXVI/196/96 Rady Miejskiej w Wolsztynie z dnia 28 listopada 1996 roku. 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§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Uchwała wchodzi w życie z dniem 1 września 2003 roku i podlega ogłoszeniu na tablicy ogłoszeń Urzędu Miejskiego w Wolszty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42:00Z</dcterms:created>
  <dc:creator>Lis</dc:creator>
  <dc:description/>
  <dc:language>en-US</dc:language>
  <cp:lastModifiedBy>Lis</cp:lastModifiedBy>
  <cp:lastPrinted>2002-06-18T09:33:00Z</cp:lastPrinted>
  <dcterms:modified xsi:type="dcterms:W3CDTF">2005-01-04T06:50:00Z</dcterms:modified>
  <cp:revision>2</cp:revision>
  <dc:subject/>
  <dc:title>Uchwała </dc:title>
</cp:coreProperties>
</file>