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6296025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502920"/>
                          <a:chOff x="0" y="0"/>
                          <a:chExt cx="6296040" cy="502920"/>
                        </a:xfrm>
                      </wpg:grpSpPr>
                      <wps:wsp>
                        <wps:cNvSpPr txBox="1"/>
                        <wps:spPr>
                          <a:xfrm>
                            <a:off x="572040" y="4572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Miejski w Wolszty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nek 1, 64-200 Wolszty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. (068) 384 20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3960"/>
                            <a:ext cx="3981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8320" y="47520"/>
                            <a:ext cx="20574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cje na temat miasta i gminy Wolsztyn na internetowej stron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w w . w o l s z t y n . p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0"/>
                            <a:ext cx="4665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8520" y="223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.35pt;width:495.75pt;height:39.6pt" coordorigin="104,27" coordsize="9915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5;top:9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Miejski w Wolszty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nek 1, 64-200 Wolszty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. (068) 384 20 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;top:33;width:626;height: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102;width:32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cje na temat miasta i gminy Wolsztyn na internetowej stroni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w w . w o l s z t y n . p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27;width:734;height: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700,62" to="4700,7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/157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Wolszty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4 czerwca 2004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: zmiany uchwały Rady Miejskiej Nr IX/71/2003 z dnia 26 czerwca 2003 roku </w:t>
        <w:br/>
        <w:t>w sprawie ustalenia opłat za świadczenia prowadzonych przez gminę przedszko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7 ust. 1 pkt. 8 i art. 18 ust. 2 pkt. 15 ustawy z dnia 8 marca 1990 roku o samorządzie gminnym (Dz. U. z 2001 roku Nr 142, poz. 1591 z późn. zm.), oraz art. 14 ust. 5 ustawy z dnia 7 września 1991 roku o systemie oświat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z. U. z 1996 roku Nr 67, poz. 329 z późn. zm.), uchwala się 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1uchwały Nr IX/71/2003 dodaje się ust.2 w brz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za świadczenia prowadzonego przez gminę oddziału przedszkolnego czynnego 5 godzin poza główną siedzibą przedszkola jest stała i wyno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ażdego dziecka w wieku 4-5 lat – 25,00 zł (słownie:dwadzieściapięćzłotych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 przypadku równoczesnego korzystania z oddziału przedszkolnego pozagłówną siedzibą przedszkola, przez rodzeństwo opłata za drugie dziecko wynosi 15,00 zł (słownie:piętnaściezłotych), a  każde następne dziecko jest z niej zwoln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4 w zdaniu pierwszym w miejsce treści „Opłat, o których mowa w § 1 pkt. 1,2,3” wprowadza się treść „Opłat, o których mowa w § 1 ust.1 pkt. 1,2,3 i ust. 2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Wolszty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1 września 2004 roku i podlega ogłoszeniu na tablicy ogłoszeń Urzędu Miejskiego w Wolsztyn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40:00Z</dcterms:created>
  <dc:creator>Lis</dc:creator>
  <dc:description/>
  <dc:language>en-US</dc:language>
  <cp:lastModifiedBy>Lis</cp:lastModifiedBy>
  <cp:lastPrinted>2002-06-18T09:33:00Z</cp:lastPrinted>
  <dcterms:modified xsi:type="dcterms:W3CDTF">2004-06-28T06:41:00Z</dcterms:modified>
  <cp:revision>1</cp:revision>
  <dc:subject/>
  <dc:title>Uchwała </dc:title>
</cp:coreProperties>
</file>