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CHWAŁA  NR  XXXV/285/05</w:t>
      </w:r>
    </w:p>
    <w:p>
      <w:pPr>
        <w:pStyle w:val="Heading1"/>
        <w:spacing w:lineRule="auto" w:line="360"/>
        <w:jc w:val="center"/>
        <w:rPr>
          <w:rFonts w:ascii="Arial" w:hAnsi="Arial" w:cs="Arial"/>
          <w:spacing w:val="20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RADY MIEJSKIEJ W WOLSZTY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z dnia 1 grudnia 2005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sprawie  określenia  wysokości  rocznych  stawek  podatku  od  środków  transportowych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31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8 ust. 2 pkt 8, art. 40, 41 ust. 1 ustawy z dnia 8 marca 1990 r. o samorządzie gminnym (tekst jednolity: Dz. U. z 2001r. Nr 142, poz. 1591, z późniejszymi zmianami), art.10  ust. 1 i ust. 2  ustawy z dnia 12 stycznia 1991 r. o podatkach i opłatach lokalnych (tekst jednolity: Dz. U. z 2002r. Nr 9, poz. 84, z późniejszymi zmianami), Obwieszczenie Ministra Finansów z dnia 27 października 2005r. w sprawie wysokości górnych granic stawek kwotowych w podatkach i opłatach lokalnych (M.P. Nr 68, poz. 956) i Obwieszczenia Ministra Finansów z dnia 13 października 2005r. w  sprawie stawek podatku od środków transportowych obowiązujących w 2006r. (M.P. Nr 62  poz. 859) uchwala się co następuje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31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31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śla się roczne stawki podatku od środków transportowych:</w:t>
      </w:r>
    </w:p>
    <w:p>
      <w:pPr>
        <w:pStyle w:val="Normal"/>
        <w:autoSpaceDE w:val="false"/>
        <w:ind w:right="-31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 od samochodu ciężarowego o dopuszczalnej masie całkowitej pojazdu od 3,5t do 5,5t     włącznie, wyposażonego w katalizator spalin, w zależności od roku produkcji  pojazd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) do  1992 r. włącznie                       ...........</w:t>
        <w:tab/>
        <w:t>31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) od  1993 r.  do  1997 r. włącznie    ...........</w:t>
        <w:tab/>
        <w:t>37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) od  1998 r.  do  2000 r. włącznie    ...........</w:t>
        <w:tab/>
        <w:t>443,00 zł,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) od  2001 r.                                      ........... </w:t>
        <w:tab/>
        <w:t>505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3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a. od samochodu ciężarowego o dopuszczalnej  masie całkowitej pojazdu od 3,5 t  do 5,5 t włącznie, nie wyposażonego w katalizator spalin, w zależności od roku produkcji      </w:t>
      </w:r>
    </w:p>
    <w:p>
      <w:pPr>
        <w:pStyle w:val="Tekstpodstawowywcity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ojazd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) do  1992 r. włącznie                     ...........</w:t>
        <w:tab/>
        <w:t>37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2) od  1993 r. do  1997 r. włącznie   ...........</w:t>
        <w:tab/>
        <w:t>443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) od  1998 r. do  2000 r. włącznie   ...........</w:t>
        <w:tab/>
        <w:t>505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4) od  2001 r.                                   ...........  </w:t>
        <w:tab/>
        <w:t>56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6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 od samochodu ciężarowego o dopuszczalnej  masie całkowitej pojazdu powyżej 5,5 t do 9 t </w:t>
      </w:r>
    </w:p>
    <w:p>
      <w:pPr>
        <w:pStyle w:val="Normal"/>
        <w:autoSpaceDE w:val="false"/>
        <w:ind w:left="540" w:right="-314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łącznie, wyposażonego  w  katalizator  spalin,  w  zależności  od  roku  produkcji  pojazdu :             1) do 1992 r.  włącznie                      .......... </w:t>
        <w:tab/>
        <w:t>527,00 zł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od  1993 r.  do  1997 r. włącznie   .......... </w:t>
        <w:tab/>
        <w:t>632,00 zł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od  1998 r.  do  2000 r. włącznie   .......... </w:t>
        <w:tab/>
        <w:t xml:space="preserve">738,00 zł,       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od  2001 r.                                      ...........</w:t>
        <w:tab/>
        <w:t>843,00 zł,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a. od  samochodu  ciężarowego  o  dopuszczalnej  masie  całkowitej pojazdu  powyżej  5,5t  do 9 t</w:t>
      </w:r>
    </w:p>
    <w:p>
      <w:pPr>
        <w:pStyle w:val="Tekstpodstawowywcity2"/>
        <w:ind w:left="540" w:right="-697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łącznie,  nie  wyposażonego  w katalizator spalin, w  zależności  od  roku  produkcji   pojazdu 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1) do  1992 r.  włącznie                    ........... </w:t>
        <w:tab/>
        <w:t>632,00 zł,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2) od  1993 r.  do  1997 r.  włącznie  ...........</w:t>
        <w:tab/>
        <w:t>738,00 zł,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3) od  1998 r.  do  2000 r.  włącznie  ...........</w:t>
        <w:tab/>
        <w:t>843,00 zł,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4) od  2001 r.                                     ........... 948,00 zł,</w:t>
      </w:r>
    </w:p>
    <w:p>
      <w:pPr>
        <w:pStyle w:val="Normal"/>
        <w:autoSpaceDE w:val="false"/>
        <w:ind w:right="-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49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od  samochodu ciężarowego o dopuszczalnej masie całkowitej pojazdu  powyżej 9t i poniżej 12 t,  wyposażonego  w  katalizator  spalin,  w  zależności  od  roku  produkcji pojazdu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) do  1992 r.  włącznie                      ..........63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2) od  1993 r.  do  1997 r. włącznie    ..........75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3) od  1998 r.  do  2000 r. włącznie    .........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4) od  2001 r.                                       ......1.012,00 zł,</w:t>
      </w:r>
    </w:p>
    <w:p>
      <w:pPr>
        <w:pStyle w:val="Normal"/>
        <w:autoSpaceDE w:val="false"/>
        <w:ind w:right="-49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autoSpaceDE w:val="false"/>
        <w:ind w:right="-49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a. od samochodu ciężarowego o dopuszczalnej  masie  całkowitej  pojazdu  powyżej  9 t  do  mni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iż  12t włącznie, nie  wyposażonego  w  katalizator  spalin,  w  zależności  od  roku produkcji pojazdu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) do  1992 r.  włącznie                     ..........75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) od  1993 r.  do  1997 r. włącznie   .........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) od  1998 r.  do  2000 r. włącznie   .......1.01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4) od  2001 r.                                     .......1.138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od  samochodu ciężarowego o dopuszczalnej masie całkowitej równej lub wyższej niż 12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zyli  od  12 t) , stawki  podatku  określone  są  w  załączniku  Nr 1  do  niniejszej  uchwał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. od  ciągnika  siodłowego i balastowego przystosowanego do używania łącznie z naczepą lub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yczepą o dopuszczalnej  masie  całkowitej  zespołu  pojazdów  od  3,5 t do  8t  włączni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yposażonego  w  katalizator  spalin,  w  zależności  od  roku  produkcji  pojazdu :</w:t>
      </w:r>
    </w:p>
    <w:p>
      <w:pPr>
        <w:pStyle w:val="Normal"/>
        <w:autoSpaceDE w:val="false"/>
        <w:ind w:right="31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) do  1992 r.  włącznie                     ..........685,00 zł,</w:t>
      </w:r>
    </w:p>
    <w:p>
      <w:pPr>
        <w:pStyle w:val="Normal"/>
        <w:autoSpaceDE w:val="false"/>
        <w:ind w:right="31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) od  1993 r.  do  1997 r. włącznie    .........822,00 zł,</w:t>
      </w:r>
    </w:p>
    <w:p>
      <w:pPr>
        <w:pStyle w:val="Normal"/>
        <w:autoSpaceDE w:val="false"/>
        <w:ind w:right="31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3) od  1998 r.  do  2000 r. włącznie     ........959,00 zł,</w:t>
      </w:r>
    </w:p>
    <w:p>
      <w:pPr>
        <w:pStyle w:val="Normal"/>
        <w:autoSpaceDE w:val="false"/>
        <w:ind w:right="31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4) od  2001 r.                                       .....1.096,00 zł,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ind w:left="360" w:right="-15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a. od ciągnika siodłowego i balastowego przystosowanego do używania łącznie z naczepą lub   przyczepą  o  dopuszczalnej  masie  całkowitej  zespołu  pojazdów  od  3,5 t. do 8t  włącznie, nie wyposażonego  w  katalizator  spalin, w  zależności  od  roku  produkcji  pojazdu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1) do 1992 r.  włącznie                      ......... 82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2) od 1993 r.  do 1997 r. włącznie      .........95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3) od  1998 r. do  2000 r. włącznie    .......1.09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4) od  2001 r.                                     .......1.233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b. od ciągnika siodłowego i balastowego przystosowanego do używania łącznie z naczepą lub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yczepą, o dopuszczalnej masie całkowitej  zespołu  pojazdów  powyżej  8 t i  poniżej 12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posażonego  w  katalizator  spalin, w  zależności  od  roku  produkcji  pojazd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1) do  1992 r.  włącznie                   ...........738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) od  1993 r. do 1997 r. włącznie   ..........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) od  1998 r. do 2000 r. włącznie  ........ 1.032,00.zł,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4) od  2001 r.                                   ........1.180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right="-15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c.od ciągnika siodłowego i balastowego przystosowanego do używania łącznie z naczepą lub      przyczepą, o dopuszczalnej masie całkowitej zespołu pojazdów powyżej 8t i poniżej 12 t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e  wyposażonego  w  katalizator  spalin,  w  zależności  od  roku  produkcji  pojazd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1) do  1992 r.  włącznie                   ..........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2) od 1993 r. do 1997r. włącznie     ........1.03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3) od  1998 r. do 2000 r. włącznie    .......1.180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4) od  2001 r.                                     ......1.327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 od ciągnika siodłowego i balastowego przystosowanego do używania łącznie z naczepa lub przyczepą, o dopuszczalnej masie całkowitej zespołu pojazdów równej lub wyższej niż 12 t, stawki  podatku  określone  są  w  załączniku  Nr 2  do  niniejszej  uchwał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1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 od przyczep i naczep, które łącznie z pojazdem silnikowym posiadają masę całkowitą  od 7t</w:t>
      </w:r>
    </w:p>
    <w:p>
      <w:pPr>
        <w:pStyle w:val="Normal"/>
        <w:autoSpaceDE w:val="false"/>
        <w:ind w:left="360" w:right="-33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 10 t włącznie, z wyjątkiem  związanych wyłącznie z działalnością rolniczą prowadzoną przez</w:t>
      </w:r>
    </w:p>
    <w:p>
      <w:pPr>
        <w:pStyle w:val="Normal"/>
        <w:autoSpaceDE w:val="false"/>
        <w:ind w:left="360" w:right="-33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datnika  podatku  rolnego,  wyposażonych  w  katalizator  spalin ,  w  zależności  od  roku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odukcji  przyczepy  i  naczepy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1) do  1992 r.  włącznie                     ..........63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) od  1993 r. do 1997 r. włącznie     ..........63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3) od  1998 r. do 2000 r. włącznie     ..........75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) od  2001 r.                                      ........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1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a. od przyczep i naczep, które łącznie z pojazdem silnikowym posiadają masę całkowitą od 7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10t włącznie, z wyjątkiem związanych wyłącznie z działalnością rolniczą prowadzoną przez podatnika  podatku  rolnego, nie  wyposażonych w katalizator spalin, w  zależności  od roku  produkcji przyczepy i naczepy :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1) do 1992 r.  włącznie                   ...........63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2) od 1993 r. do 1997 r. włącznie   ...........75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3) od 1998 r. do 2000 r. włącznie    ..........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4) od  2001 r.                                  ....... 1.012,00 zł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autoSpaceDE w:val="false"/>
        <w:ind w:left="360" w:right="-337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.  od  przyczep i naczep, które łącznie z pojazdem silnikowym posiadają masę całkowitą powyżej 10t i poniżej  12t, z  wyjątkiem  związanych  wyłącznie  z  działalnością  rolniczą  prowadzoną  przez  podatnika  podatku  rolnego, wyposażonych  w  katalizator  spalin, w zależności od  roku produkcji przyczepy i naczepy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1)  do  1992 r.  włącznie                   ......... 632,00 zł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2)  od  1993 r.  do 1997 r. włącznie  ........  759,00 zł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3)  od  1998 r.  do 2000 r. włącznie  ........  886,00 zł,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4)  od  2001 r.                                  ....... 1.012,00 zł,</w:t>
      </w:r>
    </w:p>
    <w:p>
      <w:pPr>
        <w:pStyle w:val="Tekstpodstawowywcity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a. od  przyczep i naczep, które łącznie z pojazdem silnikowym posiadają masę całkowitą   powyżej 10t i poniżej  12t, z wyjątkiem związanych wyłącznie z działalnością rolniczą  prowadzoną przez podatnika podatku rolnego, nie  wyposażonych w katalizator spalin, w zależności od roku produkcji  przyczepy i naczepy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1)  do  1992 r.  włącznie                    ...........759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2)  od 1993 r. do 1997 r. włącznie     ..........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3)  od  1998 r. do 2000 r. włącznie    ........1.01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4)  od  2001 r.                                      ......1.138,00 zł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9. od  przyczep i naczep, które łącznie z pojazdem silnikowym posiadają dopuszczalną  masę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ałkowitą równą lub wyższą  niż 12 t, z wyjątkiem związanych wyłącznie z działalnością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lniczą  prowadzoną  przez  podatnika  podatku  rolnego, stawki  podatku  określone  są  w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łączniku  Nr 3  do  niniejszej   uchwały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right="-337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0.  od autobusów  do  mniej  niż  30  miejsc , wyposażonych  w  katalizator  spalin, instalację gazową lub  jedno  z  tych  urządzeń,  w  zależności  od  roku  produkcji  pojazdu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1) do  1992 r.  włącznie                     .........738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2) od 1993 r. do 1997 r. włącznie      ........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3) od 1998 r. do 2000 r. włącznie      ......1.032,00.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4) od  2001 r.                                    ...... 1.180,00 zł,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a. od  autobusów  do  mniej  niż  30  miejsc,  nie wyposażonych  w  katalizator  spalin  ani  w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nstalację  gazową,  w  zależności  od  roku  produkcji  pojazdu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1)  do 1992 r.  włącznie                   ......... .88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2) od 1993 r. do 1997 r. włącznie    ....... 1.032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3) od 1998 r. do 2000 r. włącznie    ....... 1.180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4) od  2001 r.                                           1.327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b.  od  autobusów  o  liczbie  miejsc  równej  lub  wyższej  niż 30,  wyposażonych  </w:t>
        <w:br/>
        <w:t>w  katalizator spalin,  w  zależności  od  roku  produkcji  pojazdu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) do  1992 r. włącznie                    ..........933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2) od 1993 r. do 1997r. włącznie     .......1.117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3) od 1998 r. do 2000 r. włącznie    .......1.307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4) od  2001 r.                                  ........1.497,00 zł,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autoSpaceDE w:val="false"/>
        <w:ind w:left="540" w:right="-337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c. od  autobusów  o  liczbie  miejsc  równej  lub  wyższej  niż  30,  nie  wyposażonych  </w:t>
        <w:br/>
        <w:t>w katalizator   spalin , w  zależności od  roku  produkcji  pojazdu 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1) do  1992 r.  włącznie               ........1.117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2) od 1993 r. do 1997 r. włącznie  ......1.307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3) od 1998 r. do 2000 r. włącznie  ......1.497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4) od  2001 r.                                 ......1.676,00 zł,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 uchwały powierza  się  Burmistrzowi Wolszty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 Nr XXIV/179/2004  Rady  Miejskiej  w Wolsztynie z  dnia 2 grudnia  2004r.  w  sprawie  ustalenia  wysokości  stawek  podatku  od  środków  transport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 4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po upływie 14 dni od dnia ogłoszenia w Dzienniku Urzędowym   Województwa Wielkopolskiego z mocą obowiązującą od 1 stycznia 2006 roku.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560" w:right="-284" w:hanging="15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360" w:hanging="0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autoSpaceDE w:val="false"/>
      <w:ind w:left="540" w:hanging="54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ind w:right="-517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1:00Z</dcterms:created>
  <dc:creator>LIS</dc:creator>
  <dc:description/>
  <cp:keywords/>
  <dc:language>en-US</dc:language>
  <cp:lastModifiedBy>LIS</cp:lastModifiedBy>
  <cp:lastPrinted>2005-03-01T08:13:00Z</cp:lastPrinted>
  <dcterms:modified xsi:type="dcterms:W3CDTF">2006-01-03T09:51:00Z</dcterms:modified>
  <cp:revision>2</cp:revision>
  <dc:subject/>
  <dc:title>Uchwała </dc:title>
</cp:coreProperties>
</file>