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6296025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02920"/>
                          <a:chOff x="0" y="0"/>
                          <a:chExt cx="6296040" cy="502920"/>
                        </a:xfrm>
                      </wpg:grpSpPr>
                      <wps:wsp>
                        <wps:cNvSpPr txBox="1"/>
                        <wps:spPr>
                          <a:xfrm>
                            <a:off x="572040" y="4572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Miejski w Wolszty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nek 1, 64-200 Wolszt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. (068) 384 20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3960"/>
                            <a:ext cx="3981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8320" y="47520"/>
                            <a:ext cx="20574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e na temat miasta i gminy Wolsztyn na internetowej stron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w w . w o l s z t y n . p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0"/>
                            <a:ext cx="4665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8520" y="223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.35pt;width:495.75pt;height:39.6pt" coordorigin="104,27" coordsize="9915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9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Miejski w Wolszty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nek 1, 64-200 Wolszty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. (068) 384 20 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;top:33;width:626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02;width:32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cje na temat miasta i gminy Wolsztyn na internetowej stroni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w w . w o l s z t y n . p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27;width:734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700,62" to="4700,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right="23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UCHWAŁA NR XXIV/178/2004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Rady Miejskiej w Wolsztyni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z dnia 2 grudnia 2004 roku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jc w:val="both"/>
        <w:rPr>
          <w:spacing w:val="20"/>
          <w:szCs w:val="22"/>
        </w:rPr>
      </w:pPr>
      <w:r>
        <w:rPr>
          <w:spacing w:val="20"/>
          <w:szCs w:val="22"/>
        </w:rPr>
        <w:t>w sprawie: obniżenia ceny skupu żyta przyjętej jako podstawę do obliczenia podatku rolnego na rok 2005.</w:t>
      </w:r>
    </w:p>
    <w:p>
      <w:pPr>
        <w:pStyle w:val="Normal"/>
        <w:ind w:left="540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kstblokowy"/>
        <w:tabs>
          <w:tab w:val="clear" w:pos="708"/>
          <w:tab w:val="left" w:pos="10260" w:leader="none"/>
        </w:tabs>
        <w:ind w:left="0" w:right="-157" w:firstLine="720"/>
        <w:jc w:val="both"/>
        <w:rPr/>
      </w:pPr>
      <w:r>
        <w:rPr>
          <w:spacing w:val="20"/>
          <w:szCs w:val="22"/>
        </w:rPr>
        <w:t>Na podstawie art. 18 ust. 2 pkt 8, art. 40 ust. 1 ,art. 41 ust. 1 , ustawy z dnia 8 marca 1990 roku o samorządzie gminnym/ tekst jednolity:Dz.U.</w:t>
        <w:br/>
        <w:t>z 2001r.Nr 142 poz. 1591 ze zmianami/ i art. 6 ust.3 ustawy z dnia 15 listopada 1984 roku o podatku rolnym /tekst jednolity Dz.U z 1993r. Nr 94, poz.431 ze zmianami/ oraz zgodnie z komunikatem Prezesa GUS w sprawie średniej ceny skupu żyta za okres pierwszych trzech kwartałów 2004 roku / M.P.Nr 43, poz. 765/ uchwala się co następuje :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Rada Miejska w Wolsztynie postanawia obniżyć cenę 1 kwintala żyta ogłoszoną przez Prezesa GUS z kwoty 37,67 zł. na kwotę 34,30 zł., jako podstawę do obliczenia podatku rolnego na rok 2005. 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Traci moc uchwała nr XIII/104/2003 Rady Miejskiej w Wolsztynie z dnia 5 grudnia 2003r. w sprawie obniżenia ceny skupu żyta przyjętej jako podstawę do obliczenia podatku rolnego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Wykonanie uchwały powierza się Burmistrzowi Wolsztyna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Uchwała wchodzi w życie po upływie 14 dni od dnia ogłoszenia w Dzienniku Urzędowym Województwa Wielkopolskiego i ma zastosowanie do wymiaru podatku na rok 2005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ind w:left="540" w:right="-157" w:hanging="0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00:00Z</dcterms:created>
  <dc:creator>Lis</dc:creator>
  <dc:description/>
  <dc:language>en-US</dc:language>
  <cp:lastModifiedBy>Lis</cp:lastModifiedBy>
  <cp:lastPrinted>2002-06-18T09:33:00Z</cp:lastPrinted>
  <dcterms:modified xsi:type="dcterms:W3CDTF">2005-01-04T07:00:00Z</dcterms:modified>
  <cp:revision>2</cp:revision>
  <dc:subject/>
  <dc:title>Uchwała </dc:title>
</cp:coreProperties>
</file>