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t>UCHWAŁA Nr XXXV/283/05</w:t>
      </w:r>
    </w:p>
    <w:p>
      <w:pPr>
        <w:pStyle w:val="Heading1"/>
        <w:spacing w:lineRule="auto" w:line="360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WOLSZTYNIE</w:t>
      </w:r>
    </w:p>
    <w:p>
      <w:pPr>
        <w:pStyle w:val="Normal"/>
        <w:spacing w:lineRule="auto" w:line="360"/>
        <w:ind w:right="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 grudnia 2005 roku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 sprawie: określenia stawek podatku od posiadania psów.</w:t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70" w:firstLine="708"/>
        <w:jc w:val="both"/>
        <w:rPr/>
      </w:pPr>
      <w:r>
        <w:rPr>
          <w:rFonts w:cs="Arial" w:ascii="Arial" w:hAnsi="Arial"/>
          <w:sz w:val="22"/>
        </w:rPr>
        <w:t xml:space="preserve">Na podstawie art. 18 ust. 2 pkt 8, art. 40 ust. 1, art. 41 ust. 1 ustawy z dnia 8 marca 1990 roku o samorządzie gminnym (tekst  jednolity: Dz. U. z 2001 r. Nr 142 , poz.1591 z późniejszymi zmianami), art. 14 ustawy z dnia 12 stycznia 1991 roku o podatkach i opłatach lokalnych (tekst jednolity Dz. U. z 2002r. Nr 9, poz. 84 z późniejszymi zmianami) oraz Obwieszczenia Ministra Finansów z dnia 27 października 2005 r. w sprawie wysokości górnych granic stawek kwotowych w podatkach i opłatach lokalnych (M. P. Nr 68, poz. 956)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chwala się, co następuje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ind w:right="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roczną stawkę podatku od posiadania psów w wysokości 37,00 zł .</w:t>
      </w:r>
    </w:p>
    <w:p>
      <w:pPr>
        <w:pStyle w:val="Tekstblokowy"/>
        <w:ind w:left="708"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biera się podatku z tytułu posiadania jednego psa utrzymywanego w celu pilnowania nieruchomości nierolniczych na terenie wsi.</w:t>
      </w:r>
    </w:p>
    <w:p>
      <w:pPr>
        <w:pStyle w:val="Tekstblokowy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ór podatku w drodze inkasa zleca się na terenie miasta Zakładowi Gospodarki  Mieszkaniowej oraz Spółdzielniom Mieszkaniowym a na terenie wsi sołtysom. Ustala się wynagrodzenie za pobór w wysokości 10% zainkasowanej kwoty.</w:t>
      </w:r>
    </w:p>
    <w:p>
      <w:pPr>
        <w:pStyle w:val="Tekstblokowy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płatny jest bez  wezwania w  terminie do dnia 31 marca każdego roku lub w ciągu 2 tygodni od dnia wejścia w posiadanie psa. Jeżeli obowiązek podatkowy powstał po dniu 1 lipca podatek płatny jest w wysokości połowy stawki rocznej.</w:t>
      </w:r>
    </w:p>
    <w:p>
      <w:pPr>
        <w:pStyle w:val="Normal"/>
        <w:ind w:left="1620"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XXIV/180/2004 Rady Miejskiej  w  Wolsztynie z dnia 2 grudnia 2004 r. w sprawie określenia stawek podatku od posiadania psów.</w:t>
      </w:r>
    </w:p>
    <w:p>
      <w:pPr>
        <w:pStyle w:val="Normal"/>
        <w:ind w:left="1620"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Wolsztyna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 w życie po upływie 14 dni od dnia ogłoszenia w  Dzienniku Urzędowym Województwa Wielkopolskiego i ma zastosowanie  do pobierania podatku w roku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560" w:right="-284" w:hanging="15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360" w:hanging="0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50:00Z</dcterms:created>
  <dc:creator>LIS</dc:creator>
  <dc:description/>
  <cp:keywords/>
  <dc:language>en-US</dc:language>
  <cp:lastModifiedBy>LIS</cp:lastModifiedBy>
  <cp:lastPrinted>2005-03-01T08:13:00Z</cp:lastPrinted>
  <dcterms:modified xsi:type="dcterms:W3CDTF">2006-01-03T09:50:00Z</dcterms:modified>
  <cp:revision>2</cp:revision>
  <dc:subject/>
  <dc:title>Uchwała </dc:title>
</cp:coreProperties>
</file>