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</w:rPr>
      </w:pPr>
      <w:r>
        <w:rPr/>
        <w:t>UCHWAŁA  NR XXXV/284/05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</w:rPr>
      </w:pPr>
      <w:r>
        <w:rPr/>
        <w:t>RADY  MIEJSKIEJ  W  WOLSZT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pacing w:val="20"/>
          <w:sz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</w:rPr>
        <w:t xml:space="preserve">Z dnia 1 grudnia 2005 roku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:  określenia wysokości stawek podatku od nieruchomości na rok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a podstawie art. 18 ust. 2 pkt 8, art. 40 ust. 1, art. 41 ust. 1 ustawy z dnia 8 marca 1990 r. o samorządzie gminnym (tekst  jednolity  Dz. U. z 2001 r.  Nr 142, poz.1591 z późniejszymi zmianami) i art. 5 ust. 1 ustawy z dnia 12 stycznia 1991 r. o podatkach i opłatach lokalnych (tekst jednolity: Dz. U z 2002 r. Nr 9, poz. 84 z późniejszymi zmianami) oraz Obwieszczenia Ministra Finansów  z dnia 27 października 2005 r. w sprawie wysokości górnych granic stawek kwotowych w podatkach i opłatach lokalnych (M. P. Nr 68, poz. 956) uchwala się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a się roczne stawki podatku od nieruchomości w następującej wysokości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budynków lub ich częśc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kalnych   -  0,48 zł od 1 m² powierzchni użytkow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anych z prowadzeniem działalności gospodarczej oraz od budynków mieszkalnych lub ich części  zajętych na prowadzenie działalności gospodarczej – 14,96 zł od 1 m² powierzchni użytkow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tych na prowadzenie działalności gospodarczej w zakresie obrotu kwalifikowanym materiałem siewnym - 8,26 zł od 1 m² powierzchni użytkow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tych na prowadzenie działalności gospodarczej w zakresie udzielania świadczeń zdrowotnych  - 3,55 zł od 1 m² powierzchni użytkowej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ch, w tym zajętych na prowadzenie odpłatnej statutowej działalności pożytku publicznego przez organizacje pożytku publicznego -  3,01 zł od 1 m² powierzchni użytkowej z wyjątkiem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ży  - 5,58 zł od 1 m² powierzchni użytkowej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ków letniskowych  - 5,92 zł od 1 m² powierzchni użytkowej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budowli 2 %  ich wartości określonej na podstawie art. 4 ust.1 pkt 3 i ust. 3-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od gruntów :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anych z prowadzeniem działalności gospodarczej, bez względu na sposób zakwalifikowania w ewidencji gruntów i budynków - 0,57 zł od 1 m² powierzch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jeziorami, zajętych na zbiorniki wodne retencyjne lub elektrowni wodnych - 3,45 zł  od  1 ha powierzch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ch, w tym zajętych na prowadzenie odpłatnej statutowej działalności pożytku publicznego przez organizacje pożytku publicznego       - 0,08 zł od 1 m² powierzch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2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XIV/177/2004 z dnia 2 grudnia 2004 roku w sprawie określenia wysokości stawek podatku od nieruchomości na rok 200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 Wolszty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   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Wielkopolskiego, a określone w niej stawki obowiązują od dnia 1 stycznia 2006 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560" w:right="-284" w:hanging="15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360" w:hanging="0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1:00Z</dcterms:created>
  <dc:creator>LIS</dc:creator>
  <dc:description/>
  <cp:keywords/>
  <dc:language>en-US</dc:language>
  <cp:lastModifiedBy>LIS</cp:lastModifiedBy>
  <cp:lastPrinted>2005-03-01T08:13:00Z</cp:lastPrinted>
  <dcterms:modified xsi:type="dcterms:W3CDTF">2006-01-03T09:51:00Z</dcterms:modified>
  <cp:revision>2</cp:revision>
  <dc:subject/>
  <dc:title>Uchwała </dc:title>
</cp:coreProperties>
</file>