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X/145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Wolszt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5 maj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ie: zmiany uchwały nr XIII/110/03 z dnia 5 grudnia 2003r w sprawie: ustalenia Strefy Płatnego Parkowania na terenie miasta Wolsztyna i wysokości stawek opłat za parkowanie pojazdów samochodowych na drogach publicznych w tej stref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 2 pkt 15, art. 40 ust 1 i art. 41 ust. 1 ustawy o samorządzie gminnym (Dz.U. z 2001 r., nr 142, poz. 591 – jednolity tekst z późn. zm.) oraz art. 13b ust. 3 i 4 i 13f ust. 2 ustawy z dnia 21 marca 1985 r. o drogach publicznych (Dz.U. z 2000 r., nr 71, poz. 838 – jednolity tekst z późn. zm.) uchwala się, co następuj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dotychczasową treść załącznika nr 2 do uchwały nr XIII/110/03 z dnia 5 grudnia 2003r w sprawie: ustalenia Strefy Płatnego Parkowania na terenie miasta Wolsztyna i wysokości stawek opłat za parkowanie pojazdów samochodowych na drogach publicznych w tej strefie (Dziennik Urzędowy Województwa Wielkopolskiego nr 4 poz. 86 z dnia 21 stycznia 2004r), nadając mu treść określoną w załączniku nr 1 do niniejszej uchwał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Wolsztyna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uchwał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opłat za parkowanie pojazdów samochod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trefie Płatnego Park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jednorazowa za pierwszą godzin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jednorazowa za rozpoczętą drugą godzin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jednorazowa za rozpoczętą trzecią godzin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jednorazowa za rozpoczętą czwartą godzinę i każdą następn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ę jednorazową za postój trwający do ½ godzi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namenty tygodniow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 ,0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bonamenty miesięczn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,0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nament miesięczny  za korzystanie  z miejsca postojowego, zastrzeżonego – „KOPERTA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dla następujących użytkowników drog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jących  oznakowanymi pojazdami konstrukcyjnie przeznaczonymi do przewozu osób niepełnosprawnych o obniżonej sprawności ruchowej lub pojazdami zaopatrzonymi w kartę parkingow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ujących pojazdami służbowymi Urzędu Miejskiego w Wolsztynie i jego jednostek podległych oraz Starostwa Powiatowego w Wolsztynie i  jego jednostek podległ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a opłata za parkowanie bez wniesionej opłaty  na podstawie wezwania- rapo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egulowana w ciągu 24 godz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a opłata za parkowanie bez wniesionej opłaty  na podstawie wezwania- raportu uregulowana w ciągu 72 godz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za parkowanie bez wniesionej opłaty, nieuregulowana w terminie określonym w pkt 10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24:00Z</dcterms:created>
  <dc:creator>Lis</dc:creator>
  <dc:description/>
  <dc:language>en-US</dc:language>
  <cp:lastModifiedBy>Lis</cp:lastModifiedBy>
  <cp:lastPrinted>2002-06-18T09:33:00Z</cp:lastPrinted>
  <dcterms:modified xsi:type="dcterms:W3CDTF">2004-06-02T10:24:00Z</dcterms:modified>
  <cp:revision>1</cp:revision>
  <dc:subject/>
  <dc:title>Uchwała </dc:title>
</cp:coreProperties>
</file>