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6296025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02920"/>
                          <a:chOff x="0" y="0"/>
                          <a:chExt cx="6296040" cy="502920"/>
                        </a:xfrm>
                      </wpg:grpSpPr>
                      <wps:wsp>
                        <wps:cNvSpPr txBox="1"/>
                        <wps:spPr>
                          <a:xfrm>
                            <a:off x="572040" y="4572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Miejski w Wolszty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nek 1, 64-200 Wolszt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. (068) 384 20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3960"/>
                            <a:ext cx="3981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8320" y="47520"/>
                            <a:ext cx="20574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e na temat miasta i gminy Wolsztyn na internetowej stron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w w . w o l s z t y n . p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0"/>
                            <a:ext cx="4665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8520" y="223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.35pt;width:495.75pt;height:39.6pt" coordorigin="104,27" coordsize="9915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9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Miejski w Wolszty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nek 1, 64-200 Wolszty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. (068) 384 20 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;top:33;width:626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02;width:32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cje na temat miasta i gminy Wolsztyn na internetowej stroni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w w . w o l s z t y n . p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27;width:734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700,62" to="4700,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NR XXV/184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W WOLSZTY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Z DNIA 30 GRUDNIA 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w sprawie: ustalenia stawek opłat targowych oraz inkasa tych opła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podstawie  art. 18 ust. 2 pkt. 8 ustawy z dnia 8 marca 1990 r. o samorządzie gminnym (tekst jednolity z 2001 roku Dz.U. Nr 142 poz. 1591 ze zm.) oraz art. 19 pkt. 1 lit. a </w:t>
        <w:br/>
        <w:t xml:space="preserve">i pkt 2 ustawy z dnia 12 stycznia 1991 roku o podatkach i opłatach lokalnych (tekst jednolity Dz.U. z 2002 r. Nr 9 poz. 84 ze zm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,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Ustala się dzienne stawki opłaty targowej w następującej wysokości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Na targowisku rolnym przy ulicy Komorowskiej w Wolsztyni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przy sprzedaży od każdej wystawionej sztuki do sprzedaż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/ konie, bydło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4,50 z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/ trzoda chlewna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2,00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/ inn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1,50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przy sprzedaży płodów rolnych w stanie nie przetworzonym   </w:t>
      </w:r>
      <w:r>
        <w:rPr>
          <w:rFonts w:cs="Arial" w:ascii="Arial" w:hAnsi="Arial"/>
          <w:b/>
          <w:bCs/>
          <w:sz w:val="22"/>
        </w:rPr>
        <w:t xml:space="preserve">10,00 zł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a pozostałych targowiskach na terenie miasta i gm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b/>
          <w:bCs/>
          <w:sz w:val="22"/>
        </w:rPr>
        <w:t>} przy sprzedaży z pojazdu lub przy parkowanym pojeździe</w:t>
      </w:r>
      <w:r>
        <w:rPr>
          <w:rFonts w:cs="Arial" w:ascii="Arial" w:hAnsi="Arial"/>
          <w:sz w:val="22"/>
        </w:rPr>
        <w:tab/>
        <w:t>- 3 m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samochody ciężarowe, ciągniki, platformy pow.1500 k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/ płodów  rolnych w stanie nie przetworzonym           </w:t>
        <w:tab/>
      </w:r>
      <w:r>
        <w:rPr>
          <w:rFonts w:cs="Arial" w:ascii="Arial" w:hAnsi="Arial"/>
          <w:b/>
          <w:bCs/>
          <w:sz w:val="22"/>
        </w:rPr>
        <w:t xml:space="preserve">   19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/ pozostałych artykułów</w:t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32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2) przy sprzedaży 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amochodu dostawczego, towarowo-osobowego do 1500 k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lub przy  parkowanym pojeźdz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/ płodów rolnych w stanie nie przetworzonym</w:t>
        <w:tab/>
        <w:tab/>
      </w:r>
      <w:r>
        <w:rPr>
          <w:rFonts w:cs="Arial" w:ascii="Arial" w:hAnsi="Arial"/>
          <w:b/>
          <w:bCs/>
          <w:sz w:val="22"/>
        </w:rPr>
        <w:t xml:space="preserve">   14,5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/ pozostałych artykułów</w:t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26,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3) przy sprzedaży  z   samochodu osobowego lub przy parkowanym pojeźdz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/ płodów rolnych w stanie nie przetworzonym</w:t>
        <w:tab/>
        <w:tab/>
      </w:r>
      <w:r>
        <w:rPr>
          <w:rFonts w:cs="Arial" w:ascii="Arial" w:hAnsi="Arial"/>
          <w:b/>
          <w:bCs/>
          <w:sz w:val="22"/>
        </w:rPr>
        <w:t xml:space="preserve">   14,5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vertAlign w:val="superscript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/ pozostałych artykułów</w:t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24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4} </w:t>
      </w:r>
      <w:r>
        <w:rPr>
          <w:rFonts w:cs="Arial" w:ascii="Arial" w:hAnsi="Arial"/>
          <w:b/>
          <w:bCs/>
          <w:sz w:val="22"/>
        </w:rPr>
        <w:t>przy sprzedaży  ze straganu</w:t>
      </w:r>
      <w:r>
        <w:rPr>
          <w:rFonts w:cs="Arial" w:ascii="Arial" w:hAnsi="Arial"/>
          <w:sz w:val="22"/>
        </w:rPr>
        <w:t xml:space="preserve">   - 3 m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/ płodów rolnych w stanie nie przetworzonym</w:t>
        <w:tab/>
        <w:tab/>
      </w:r>
      <w:r>
        <w:rPr>
          <w:rFonts w:cs="Arial" w:ascii="Arial" w:hAnsi="Arial"/>
          <w:b/>
          <w:bCs/>
          <w:sz w:val="22"/>
        </w:rPr>
        <w:t xml:space="preserve">   14,5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/ pozostałych artykułów</w:t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18,5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b/>
          <w:bCs/>
          <w:sz w:val="22"/>
        </w:rPr>
        <w:t>}  przy sprzedaż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z kosza, wiadra itp. za 1 m </w:t>
      </w:r>
      <w:r>
        <w:rPr>
          <w:rFonts w:cs="Arial" w:ascii="Arial" w:hAnsi="Arial"/>
          <w:b/>
          <w:bCs/>
          <w:sz w:val="22"/>
          <w:vertAlign w:val="superscript"/>
        </w:rPr>
        <w:t xml:space="preserve">2  </w:t>
      </w:r>
      <w:r>
        <w:rPr>
          <w:rFonts w:cs="Arial" w:ascii="Arial" w:hAnsi="Arial"/>
          <w:b/>
          <w:bCs/>
          <w:sz w:val="22"/>
        </w:rPr>
        <w:t xml:space="preserve">                         5,00 zł </w:t>
      </w:r>
      <w:r>
        <w:rPr>
          <w:rFonts w:cs="Arial" w:ascii="Arial" w:hAnsi="Arial"/>
          <w:sz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6)  przy sprzedaży w inny sposób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a/ płodów rolnych w stanie nie przetworzonym     </w:t>
        <w:tab/>
        <w:tab/>
      </w:r>
      <w:r>
        <w:rPr>
          <w:rFonts w:cs="Arial" w:ascii="Arial" w:hAnsi="Arial"/>
          <w:b/>
          <w:bCs/>
          <w:sz w:val="22"/>
        </w:rPr>
        <w:t xml:space="preserve">   11,5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b/ pozostałych artykułów</w:t>
        <w:tab/>
        <w:tab/>
      </w:r>
      <w:r>
        <w:rPr>
          <w:rFonts w:cs="Arial" w:ascii="Arial" w:hAnsi="Arial"/>
          <w:b/>
          <w:bCs/>
          <w:sz w:val="22"/>
        </w:rPr>
        <w:t xml:space="preserve">                                     14,5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7)  przy sprzedaży pojazdów (za 1 pojazd)</w:t>
        <w:tab/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a) motocykla, motoroweru                                                        1,50 zł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 xml:space="preserve">b) samochodu osobowego, ciężarowego, przyczepy, naczepy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i pozostałych pojazdów                                                        7,5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 Zarządza się pobór opłaty w drodze inka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inkasentów opłaty targowej wyznacza się:</w:t>
      </w:r>
    </w:p>
    <w:p>
      <w:pPr>
        <w:pStyle w:val="Normal"/>
        <w:ind w:left="60" w:first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Roberta Mączkowskiego -  targowisko rolne ulica  Komorowska i Drzymały 5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 Wolszty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b) Radosława Angiela, Tomasza Hibnera, Dariusza Nowickiego ,Roberta Świniarka,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Grzegorza  Hegenbarta – na pozostałym terenie miast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) na terenie wsi  sołtysom  poszczególnych w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wynagrodzenie inkasentów w wysokości 15% pobranych kwot </w:t>
        <w:br/>
        <w:t>z zastrzeżeniem pkt. 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inkasenta Roberta Mączkowskiego, za inkaso opłaty na targowisku przy ulicy Komorowskiej i Drzymały w Wolsztynie wynos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wartki  -  15% pobranych kwot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zostałe dni tygodnia  -  20% pobranych kwo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.Wpływy z tytułu inkasa inkasenci przekazują w całości na rachunek Urzędu Miejskiego </w:t>
        <w:br/>
        <w:t xml:space="preserve">     w  Wolsztynie każdorazowo po zakończonym dniu targ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ypłata wynagrodzenia za inkaso następuje w terminie 7 dni po zakończeniu miesiąc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e uchwały powierza się Burmistrzowi  Wolsztyn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ci moc uchwała Nr III/36/2002 Rady Miejskiej w Wolsztynie z dnia 30 grudnia 2002 roku </w:t>
        <w:br/>
        <w:t>w sprawie ustalenia stawek opłat targowych, uchwała nr XIII/108/2003 z dnia 5 grudnia 2003 r. w sprawie zmiany uchwały nr III/36/2002 r. Rady Miejskiej w Wolsztynie z dnia 30 grudnia 2002 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§ 5</w:t>
      </w:r>
    </w:p>
    <w:p>
      <w:pPr>
        <w:pStyle w:val="Normal"/>
        <w:ind w:left="283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yla się uchwałę Nr XXIV/182/2004 Rady Miejskiej w Wolsztynie z dnia 2 grudnia 2004 r. w sprawie ustalenia stawek opłat targowych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ogłoszenia w Dzienniku Urzędowym Województwa Wielko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01:00Z</dcterms:created>
  <dc:creator>Lis</dc:creator>
  <dc:description/>
  <dc:language>en-US</dc:language>
  <cp:lastModifiedBy>Lis</cp:lastModifiedBy>
  <cp:lastPrinted>2002-06-18T09:33:00Z</cp:lastPrinted>
  <dcterms:modified xsi:type="dcterms:W3CDTF">2005-01-04T07:01:00Z</dcterms:modified>
  <cp:revision>2</cp:revision>
  <dc:subject/>
  <dc:title>Uchwała </dc:title>
</cp:coreProperties>
</file>