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629602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02920"/>
                          <a:chOff x="0" y="0"/>
                          <a:chExt cx="6296040" cy="502920"/>
                        </a:xfrm>
                      </wpg:grpSpPr>
                      <wps:wsp>
                        <wps:cNvSpPr txBox="1"/>
                        <wps:spPr>
                          <a:xfrm>
                            <a:off x="572040" y="4572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iejski w W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nek 1, 64-200 Wolszt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 (068) 384 20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960"/>
                            <a:ext cx="3981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8320" y="47520"/>
                            <a:ext cx="20574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e na temat miasta i gminy Wolsztyn na internetowej stron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w w . w o l s z t y n . p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0"/>
                            <a:ext cx="4665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22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.35pt;width:495.75pt;height:39.6pt" coordorigin="104,27" coordsize="9915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9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iejski w W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nek 1, 64-200 Wolszt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 (068) 384 20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33;width:626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02;width:32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e na temat miasta i gminy Wolsztyn na internetowej stroni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w w . w o l s z t y n . p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27;width:734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00,62" to="4700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spacing w:lineRule="auto" w:line="360"/>
        <w:ind w:right="-4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XV/282/05</w:t>
      </w:r>
    </w:p>
    <w:p>
      <w:pPr>
        <w:pStyle w:val="Heading"/>
        <w:spacing w:lineRule="auto" w:line="360"/>
        <w:ind w:right="-4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WOLSZTYNIE</w:t>
      </w:r>
    </w:p>
    <w:p>
      <w:pPr>
        <w:pStyle w:val="Heading"/>
        <w:spacing w:lineRule="auto" w:line="360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 grudnia 2005 roku</w:t>
      </w:r>
    </w:p>
    <w:p>
      <w:pPr>
        <w:pStyle w:val="Heading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 sprawie: ustalenia stawek opłaty miejsc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70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a  podstawie art. 18 ust. 2 pkt 8, art. 40 ust. 1 , art. 41 ust.1 ustawy z  dnia 8 marca 1990 roku o samorządzie gminnym (tekst jednolity Dz.U. z 2001r. Nr 142, poz.1591 </w:t>
        <w:br/>
        <w:t>z późniejszymi zmianami), art. 17, art. 19 pkt 1 lit. b pkt 2 ustawy z dnia 12 stycznia 1991 roku o podatkach i opłatach lokalnych (tekst jednolity Dz. U. z 2002r. Nr 9, poz. 84 z późniejszymi zmianami), Obwieszczenia Ministra  Finansów  z dnia 27 października 2005 r. w sprawie wysokości górnych granic stawek kwotowych w podatkach i opłatach lokalnych (M.P. Nr 68, poz. 956) uchwala się, co następuje:</w:t>
      </w:r>
    </w:p>
    <w:p>
      <w:pPr>
        <w:pStyle w:val="TextBody"/>
        <w:ind w:right="-82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stawki opłat miejscowych od osób fizycznych przebywających dłużej niż dobę w celach wypoczynkowych, zdrowotnych, szkoleniowych lub turystycznych </w:t>
        <w:br/>
        <w:t>w miejscowości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1. Wolsztyn</w:t>
        <w:tab/>
        <w:tab/>
        <w:tab/>
        <w:t>-</w:t>
        <w:tab/>
        <w:t>1,54  złotych  dziennie  od  oso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2. Karpicko</w:t>
        <w:tab/>
        <w:tab/>
        <w:tab/>
        <w:t>-</w:t>
        <w:tab/>
        <w:t>1,54  złotych  dziennie  od  osob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3. Rudno</w:t>
        <w:tab/>
        <w:tab/>
        <w:tab/>
        <w:t>-</w:t>
        <w:tab/>
        <w:t>1,54  złotych  dziennie  od  oso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4. Wilcze</w:t>
        <w:tab/>
        <w:tab/>
        <w:tab/>
        <w:t>-</w:t>
        <w:tab/>
        <w:t>1,54  złotych  dziennie  od  osob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dzieci, młodzieży, emerytów, rencistów i inwalidów opłata miejscowa wynosi 0,77 zł. dziennie od osob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ę miejscową pobiera się w drodze inka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380" w:right="22" w:hanging="1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kasentami ustala się kierowników obiektów turystycznych, pól namiotowych, sołty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380" w:right="-648" w:hanging="1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inkaso ustala się wynagrodzenie w wysokości 10% od zainkasowanej kwoty. </w:t>
      </w:r>
    </w:p>
    <w:p>
      <w:pPr>
        <w:pStyle w:val="Normal"/>
        <w:ind w:left="1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Tekstpodstawowy3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right="22" w:firstLine="540"/>
        <w:jc w:val="both"/>
        <w:rPr/>
      </w:pPr>
      <w:r>
        <w:rPr/>
        <w:t>Traci moc uchwała nr XXIV/181/2004 Rady Miejskiej w Wolsztynie z dnia 2 grudnia 2004 roku w sprawie ustalenia stawek opłaty miejscowej.</w:t>
      </w:r>
    </w:p>
    <w:p>
      <w:pPr>
        <w:pStyle w:val="Normal"/>
        <w:ind w:left="1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ind w:left="1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Wolszty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</w:t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ind w:right="-648" w:firstLine="708"/>
        <w:jc w:val="both"/>
        <w:rPr/>
      </w:pPr>
      <w:r>
        <w:rPr/>
        <w:t>Uchwała wchodzi w życie po upływie 14 dni od dnia ogłoszenia w Dzienniku Urzędowym Województwa Wielkopolskiego i ma zastosowanie do ustalania  opłat w roku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560" w:right="-284" w:hanging="156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360" w:hanging="0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ind w:right="-648" w:hanging="0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49:00Z</dcterms:created>
  <dc:creator>LIS</dc:creator>
  <dc:description/>
  <cp:keywords/>
  <dc:language>en-US</dc:language>
  <cp:lastModifiedBy>LIS</cp:lastModifiedBy>
  <cp:lastPrinted>2005-03-01T08:13:00Z</cp:lastPrinted>
  <dcterms:modified xsi:type="dcterms:W3CDTF">2006-01-03T09:49:00Z</dcterms:modified>
  <cp:revision>2</cp:revision>
  <dc:subject/>
  <dc:title>Uchwała </dc:title>
</cp:coreProperties>
</file>