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XIV/176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WOLSZTY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 GRUDNIA 20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sprawie: </w:t>
      </w:r>
      <w:r>
        <w:rPr>
          <w:rFonts w:cs="Arial" w:ascii="Arial" w:hAnsi="Arial"/>
          <w:sz w:val="22"/>
          <w:szCs w:val="22"/>
        </w:rPr>
        <w:t>zmiany uchwały nr XXXVII/305/97 Rady Miejskiej w Wolsztynie z dnia 16 października 1997 r. w sprawie świadczeń pieniężnych na finansowanie kosztów wywozu odpadów z poses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podstawie art. 12, art.18 ust. 2 pkt 8 oraz art. 40 ust. 1 i art. 41 ust.1 ustawy </w:t>
        <w:br/>
        <w:t xml:space="preserve">z dnia 8 marca 1990 r. o samorządzie gminnym (tekst jednolity z 2001 r., Dz. U. Nr 142, poz. 1591, z 2002r. Nr 23, poz.22, Nr 153, poz.1271, Nr 214, poz.1806, z 2003r. Nr 80, poz. 717, Nr 162, poz.1568, z 2004r. Nr 102, poz. 1055, Nr 116, poz.1203 ), art. 6 a ustawy z dnia 13 września 1996 r. o utrzymaniu czystości i porządku w gminach (Dz. U. Nr 132, poz. 622, </w:t>
        <w:br/>
        <w:t>z 1997r. Nr 121, poz.770, Nr 60, poz.369, z 2000r. Nr 22, poz.272, z 2001r. Nr 100, poz.1085, Nr 154, poz.1800, z 2002r. Nr 113, poz. 984, z 2003r. Nr 7, poz.78, z 2004r. Nr 96, poz.959) oraz protokółu wyników referendum gminnego przeprowadzonego w dniu 21 września 1997 r. uchwala się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enia się § 4 pkt 2 uchwały nr XXXVII/305/97 Rady Miejskiej w Wolsztynie z dnia </w:t>
        <w:br/>
        <w:t>16 października 1997 r. w sprawie świadczeń pieniężnych na finansowanie kosztów wywo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adów z posesji, który otrzymuje następujące brzmie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 Od dnia 1 stycznia 2005 roku wysokość świadczenia miesięcznego od osoby wynosi 2,50 zł netto (stawka nie uwzględnia kosztów zakupu lub dzierżawy pojemników oraz podatku VAT)”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Wolsztyn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14 dni po ogłoszeniu w Dzienniku Urzędowym Województwa Wielkopolskieg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sadnieni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iębiorstwo Gospodarki Komunalnej Sp. z o.o. w Wolsztynie zwróciło się do Rady Miejskiej w Wolsztynie o zatwierdzenie na rok 2005 stawki zryczałtowanej za wywóz odpadów z posesji oraz z Punktów Segregacji na terenie gminy Wolsztyn. Proponowana stawka w wysokości 2,50 zł (netto) wynika z rzeczywistego, bardzo dużego wzrostu cen paliw (ca 20%), kosztów remontowych i kosztów konserwacji samochodów specjalistycznych i pokrywa koszty transportu odpadów bez kosztów ich składo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ednia stawka w wysokości: 2,38 zł (netto) obowiązywała od 1 stycznia 2004 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łączeniu: kalkulacja kosztów przedstawiona przez PGK Sp. z o.o. w Wolszty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JM/-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58:00Z</dcterms:created>
  <dc:creator>Lis</dc:creator>
  <dc:description/>
  <dc:language>en-US</dc:language>
  <cp:lastModifiedBy>Lis</cp:lastModifiedBy>
  <cp:lastPrinted>2002-06-18T09:33:00Z</cp:lastPrinted>
  <dcterms:modified xsi:type="dcterms:W3CDTF">2005-01-04T06:58:00Z</dcterms:modified>
  <cp:revision>2</cp:revision>
  <dc:subject/>
  <dc:title>Uchwała </dc:title>
</cp:coreProperties>
</file>