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 R O J E K T (po zmianach z 28.06.2006r.)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UT STOWARZY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Nasz Wolszty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1. Stowarzyszenie o nazwie </w:t>
      </w:r>
      <w:r>
        <w:rPr>
          <w:rFonts w:cs="Arial" w:ascii="Arial" w:hAnsi="Arial"/>
          <w:b/>
          <w:sz w:val="22"/>
        </w:rPr>
        <w:t>„Nasz Wolsztyn”</w:t>
      </w:r>
      <w:r>
        <w:rPr>
          <w:rFonts w:cs="Arial" w:ascii="Arial" w:hAnsi="Arial"/>
          <w:sz w:val="22"/>
        </w:rPr>
        <w:t>, zwane dalej „Stowarzyszeniem”, jest dobrowolnym, samorządnym, trwałym zrzeszeniem osób fizycznych i prawnych, o celach niezarobkowych, mającym na celu działanie na rzecz rewitalizacji miasta Wolsztyn, a w szczególności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2"/>
        </w:rPr>
        <w:t>zapewnienie realizacji Lokalnego Planu Rewitalizacji Miasta Wolsztyn 2006 – 2013, zatwierdzonego przez organ stanowiący Gminy Wolsztyn,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ę miasta Wolsztyn, szczególnie w zakresie osiągnięć rewitalizacji,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izowanie społeczeństwa do wzięcia aktywnego udziału w procesie rewitalizacji miasta Wolsztyn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2"/>
        </w:rPr>
        <w:t xml:space="preserve">upowszechnianie i wymianę informacji o możliwościach pozyskiwania środków na procesy rewitalizacji,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omocy członkom Stowarzyszenia w sprawach związanych z programowaniem, promocją i wdrażaniem programu rewitalizacji i prowadzenie poradnictwa w tym zakres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owarzyszenie posiada osobowość prawną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działając na rzecz rewitalizacji miasta Wolsztyn uwzględnia: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onę środowiska naturalnego, 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wój rekreacji i turystyki umożliwiających tworzenie nowych miejsc pracy, 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ę estetyki przestrzeni miejskiej, 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zymanie degradacji budynków i terenów objętych ochroną konserwatorską, 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wyższenie standardu zasobów mieszkaniowych, 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mocnienie identyfikacji mieszkańców z miastem oraz ich integracji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iedzibą Stowarzyszenia jest Gminne Centrum Informacji, z/s 64-200 Wolsztyn,                  ul. R. Kocha 12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swoim działaniem obejmuje teren miasta Wolsztyna, w gminie Wolsztyn.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 Stowarzyszenia jest nieograniczony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może używać odznak i pieczęci na zasadach określonych w przepisach szczegółowych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może być członkiem krajowych i międzynarodowych organizacji o podobnym celu działania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zystąpieniu do organizacji, o których mowa w ust. 1 bądź wystąpieniu z nich decyduje Walne Zebranie Członków zwykłą większością głosów.</w:t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działania Stowarzyszeni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realizuje swój cel w szczególności poprzez: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: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ięwzięć o charakterze informacyjnym lub szkoleniowym, w tym seminariów, szkoleń, konferencji i konkursów,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 kulturalnych służących zwłaszcza promocji regionu i jego tożsamości kulturowej,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ci propagandowej, promocyjnej, informacyjnej i poligraficznej, w tym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druk broszur, folderów, plakatów,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rozpowszechnianie materiałów audiowizualnych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2"/>
        </w:rPr>
        <w:t>tworzenie stron internetowych,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i rozpowszechnianie innych materiałów o charakterze reklamowym lub promocyjnym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ę i wymianę doświadczeń z instytucjami publicznymi i organizacjami pozarządowymi działającymi w zakresie objętym celem Stowarzyszenia na poziomie krajowym i międzynarodowym,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nnych działań przewidzianych dla realizacji Lokalnego Planu Rewitalizacji Miasta Wolsztyn 2006-201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towarzyszenie realizując cel statutowy może powołać inne jednostki organizacyjne w granicach prawem dopuszczo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ąc cel statutowy Stowarzyszenie opiera się na społecznej pracy członków i zatrudnionych pracownikach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łonkowie Stowarzyszeni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0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Członkowie Stowarzyszenia dzielą się na zwyczajnych i wspierających.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1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łonkiem zwyczajnym Stowarzyszenia może być pełnoletnia osoba fizyczna, która: 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a warunki określone w ustawie – Prawo o stowarzyszeniach, 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 aktywnie na rzecz rewitalizacji miasta Wolsztyn,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 deklarację członkowską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2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złonkiem wspierającym Stowarzyszenia może być osoba prawna, która: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ła wniosek do Zarządu Stowarzyszenia,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ła z Zarządem pisemnych ustaleń dotyczących zasad wspierania Stowarzyszenia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2. Osoba prawna działa w Stowarzyszeniu przez swojego przedstawiciel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3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cie i stwierdzenie utraty członkostwa w Stowarzyszeniu następuje na podstawie uchwały Zarządu Stowarzyszenia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4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zwyczajny Stowarzyszenia jest zobowiązany: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rFonts w:cs="Arial" w:ascii="Arial" w:hAnsi="Arial"/>
          <w:sz w:val="22"/>
        </w:rPr>
        <w:t>propagować cel Stowarzyszenia i aktywnie uczestniczyć w realizacji tego celu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ć postanowień statutu, regulaminów i uchwał władz Stowarzyszenia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cać składki członkowskie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ć udział w Walnych Zebraniach Członków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zwyczajny Stowarzyszenia ma prawo: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ierać i być wybieranym do władz Stowarzyszenia,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ć Zarządowi Stowarzyszenia wnioski dotyczące działalności Stowarzyszenia,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ć udział w organizowanych przez Stowarzyszenie przedsięwzięciach o charakterze informacyjnym lub szkoleniowym,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u na organizowane przez Stowarzyszenie szkolenia, konferencje, inne imprezy służące promocji regionu i jego tożsamości kulturowej,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ć z świadczeń i pomocy Stowarzysze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5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wspierający Stowarzyszenia jest zobowiązany: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ować cel Stowarzyszenia,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ć postanowień Statutu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wspierający Stowarzyszenia ma praw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ć Zarządowi Stowarzyszenia wnioski dotyczące działalności Stowarzysz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ć udział w Walnym Zebraniu Członków z głosem doradczym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6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ata członkostwa Stowarzyszenia osób fizycznych następuje wskutek: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a Zarządowi pisemnej rezygnacji,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przez Zarząd: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ałalność niezgodną ze Statutem lub uchwałą władz Stowarzyszenia,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owodu pozbawienia praw publicznych prawomocnym wyrokiem, 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odu zalegania z opłatami składek członkowskich, przez okres przekraczający 2 lata,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mierci.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7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ata członkostwa Stowarzyszenia osób prawnych następuje wskutek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a Zarządowi pisemnej rezygnacji,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przez Zarząd: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ałalność niezgodną ze statutem lub uchwałą władz Stowarzyszenia,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rFonts w:cs="Arial" w:ascii="Arial" w:hAnsi="Arial"/>
          <w:sz w:val="22"/>
        </w:rPr>
        <w:t>z powodu nie realizowania ustalonych zasad wspierania Stowarzyszenia,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widacji osoby prawnej będącej członkiem wspierającym Stowarzyszenia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8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chwały Zarządu w przedmiocie wykluczenia członkowi Stowarzyszenia przysługuje odwołanie do Walnego Zebrania Członków w terminie 21 dni od dnia doręczenia uchwały Zarządu o wykluczeniu. Uchwała Walnego Zebrania jest ostateczna i jest podejmowana na najbliższym Walnym Zebraniu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ładze Stowarzyszeni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19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dzami Stowarzyszenia są 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ne Zebranie Członków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Komisje powoływane przez Walne Zebranie Członków dla określonych spraw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można być jednocześnie członkiem Zarządu i Komisji Rewizyj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ncja Zarządu i Komisji Rewizyjnej wynosi 2 lat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0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Uchwały władz Stowarzyszenia zapadają zwykłą większością głosów przy obecności co najmniej połowy członków uprawnionych do głosowania, z zastrzeżeniem § 24 ust. 2 niniejszego statutu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1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ne Zebranie Członków składa się ze wszystkich członków Stowarzyszenia, a w przypadku osób prawnych z ich przedstawicieli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alnym Zebraniu mogą uczestniczyć zaproszeni przez Zarząd Goście. 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ne Zebranie Członków zwołuje Zarząd co najmniej jeden raz na sześć miesięcy lub na pisemny wniosek Komisji Rewizyjnej, powiadamiając o jego terminie, miejscu obrad i propozycjach porządku obrad wszystkich członków listami poleconymi lub w każdy skuteczny sposób, co najmniej 14 dni przed wyznaczonym terminem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2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mpetencji Walnego Zebrania Członków należy w szczególności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kierunków i programu działania Stowarzy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liczby członków Zarządu i Komisji Rewizyjnej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bór i odwołanie Prezesa Zarządu i Komisji Rewizyjnej oraz członków pozostałych władz Stowarzyszenia, 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ie i zatwierdzanie sprawozdań władz Stowarzyszenia, w szczególności dotyczących projektów realizowanych w ramach Lokalnego Planu Rewitalizacji Miasta Wolsztyn 2006 – 2013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absolutorium ustępującemu Zarządowi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Statutu i jego zmian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budżetu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uchwał w sprawie przystąpienia Stowarzyszenia do innych organizacji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uchwały w sprawie rozwiązania Stowarzy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ie odwołań od uchwał Zarządu, wniesionych przez członków Stowarzy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regulaminu obrad Walnego Zebrania Członków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propozycji Zarządu dotyczących projektów realizowanych w ramach Lokalnego Planu Rewitalizacji Miasta Wolsztyn 2006 – 2013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3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mu członkowi zwyczajnemu Stowarzyszenia obecnemu na Walnym Zebraniu Członków przysługuje jeden głos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uchwały w sprawie uchwalenia statutu i jego zmian, odwołania członków Zarządu, Komisji Rewizyjnej oraz rozwiązania Stowarzyszenia, wymaga bezwzględnej większości głosów przy obecności ponad połowy członków Walnego Zebrania Członków Stowarzyszenia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statutu lub uchwała o jego zmianie wywiera skutki prawne od chwili podjęc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4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</w:rPr>
        <w:t xml:space="preserve">Zarząd składa się z Prezesa, dwóch Wiceprezesów, Skarbnika i od </w:t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color w:val="FF0000"/>
          <w:sz w:val="22"/>
        </w:rPr>
        <w:t>7</w:t>
      </w:r>
      <w:r>
        <w:rPr>
          <w:rFonts w:cs="Arial" w:ascii="Arial" w:hAnsi="Arial"/>
          <w:sz w:val="22"/>
        </w:rPr>
        <w:t xml:space="preserve"> innych członków Zarządu wybieranych i odwoływanych przez Walne Zebranie Członków.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edzenia Zarządu odbywają się w miarę potrzeb, nie rzadziej jednak niż 2 razy w roku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5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mpetencji Zarządu należy: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 inicjatywą uchwałodawczą oraz opracowanie projektów uchwał i regulaminów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nowych członków Stowarzyszenia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a Stowarzyszenia na zewnątrz i działanie w jego imieniu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bieżącą pracą Stowarzyszenia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ływanie Walnego Zebrania Członków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budżetu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wysokości składek członkowskich, ulg i zwolnień od tych składek lub świadczeń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rojektów do realizacji Lokalnego Planu Rewitalizacji Miasta Wolsztyn 2006 – 2013, które zostaną objęte wnioskiem o dofinansowanie,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e sprawozdania ze swojej działalności na Walnym Zebraniu Członków,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6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Stowarzyszenia oraz do zaciągania zobowiązań majątkowych jest upoważnionych  dwóch innych członków Zarządu działających łącznie, w tym Prezes lub Wiceprezes Zarządu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7.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rFonts w:cs="Arial" w:ascii="Arial" w:hAnsi="Arial"/>
          <w:sz w:val="22"/>
        </w:rPr>
        <w:t xml:space="preserve">Komisja Rewizyjna składa się z Przewodniczącego, Wiceprzewodniczącego i od </w:t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color w:val="FF0000"/>
          <w:sz w:val="22"/>
        </w:rPr>
        <w:t xml:space="preserve">3 </w:t>
      </w:r>
      <w:r>
        <w:rPr>
          <w:rFonts w:cs="Arial" w:ascii="Arial" w:hAnsi="Arial"/>
          <w:sz w:val="22"/>
        </w:rPr>
        <w:t>członków wybieranych i odwoływanych przez Walne Zebranie Członków.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iem Komisji Rewizyjnej nie może być osoba skazana prawomocnym wyrokiem za przestępstwo popełnione umyślnie. Członkowie Komisji Rewizyjnej nie mogą pozostawać z członkami Zarządu w związku małżeńskim, ani też w stosunku pokrewieństwa, powinowactwa lub podległości z tytułu zatrudnie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8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mpetencji Komisji Rewizyjnej należy: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bieżącej pracy Stowarzyszenia,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e wniosków w przedmiocie absolutorium dla Zarządu na Walnym Zebraniu Członków,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 wnioskiem o zwołanie Walnego Zebrania Członków,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wyboru podmiotu mającego zbadać sprawozdanie finansowe Stowarzyszenia zgodnie z przepisami o rachunkowości,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e sprawozdań ze swojej działalności na Walnym Zebraniu Członków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29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zmniejszenia się 1/3 składu władz Stowarzyszenia wymienionych w § 20 ust. 1 pkt 2 i 3 w czasie trwania kadencji tych władz, Zarząd zwołuje Walne Zebranie Członków w celu uzupełnienia ich składu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jątek Stowarzyszenia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30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tek Stowarzyszenia stanowią nieruchomości, ruchomości i fundusze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tek, o którym mowa w ust. 1 może być przeznaczony do realizacji celów statutowych Stowarzysze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31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tek Stowarzyszenia powstaje ze składek członkowskich, darowizn, zapisów, subwencji i dotacji, oraz ofiarności publicznej, dochodów z nieruchomości i ruchomości stanowiących własność lub będących w użytkowaniu Stowarzyszenia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pieniężne, niezależnie od źródeł ich pochodzenia. mogą być przechowywane wyłącznie na oprocentowanym koncie Stowarzysze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32.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prowadzi gospodarkę finansową oraz rachunkowość, zgodnie z obowiązującymi przepisami.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ami i majątkiem Stowarzyszenia zarządza Zarząd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wiązanie Stowarzyszeni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33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rozwiązuje się na podstawie uchwały Walnego Zebrania Członków lub w innych przypadkach przewidzianych w przepisach prawa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ąc uchwałę o rozwiązaniu Stowarzyszenia, Walne Zebranie Członków określa sposób jego likwidacji oraz przeznaczenie majątku Stowarzyszenia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I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34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, mają zastosowanie odpowiednie przepisy ustawy z dnia 7 kwietnia 1989 r. – Prawo o stowarzyszeniach (Dz. U. z 2001 r. Nr 79, poz. 855 ze zm.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§ 35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oraz jego zmiany wchodzą w życie po uprawomocnieniu się stosownego postanowienia sądu rejestrowego. Z upływem tego terminu Stowarzyszenie uzyskuje osobowość prawną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DEKLARACJA CZŁONKOWSK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PRZYSTĄPIE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Niniejszym oświadczam, że wyrażam wolę przystąpienia w charakterze członka zwyczajnego do Stowarzyszenia o nazwie </w:t>
      </w:r>
      <w:r>
        <w:rPr>
          <w:b/>
          <w:sz w:val="28"/>
        </w:rPr>
        <w:t>„Nasz Wolsztyn”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(imię i nazwisko osoby przystępującej do Stowarzyszenia)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Wolsztyn, dnia..............................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6:00Z</dcterms:created>
  <dc:creator>Mielcarek</dc:creator>
  <dc:description/>
  <cp:keywords/>
  <dc:language>en-US</dc:language>
  <cp:lastModifiedBy>Papierowski</cp:lastModifiedBy>
  <cp:lastPrinted>2006-05-31T12:14:00Z</cp:lastPrinted>
  <dcterms:modified xsi:type="dcterms:W3CDTF">2006-07-06T09:50:00Z</dcterms:modified>
  <cp:revision>5</cp:revision>
  <dc:subject/>
  <dc:title>P R O J E K T (po zmianach z 28</dc:title>
</cp:coreProperties>
</file>