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WNIOSEK</w:t>
      </w:r>
    </w:p>
    <w:p>
      <w:pPr>
        <w:pStyle w:val="TextBody"/>
        <w:rPr>
          <w:sz w:val="24"/>
        </w:rPr>
      </w:pPr>
      <w:r>
        <w:rPr>
          <w:sz w:val="26"/>
        </w:rPr>
        <w:t>O PRZYZNANIE POMOCY  MATERIALNEJ O CHARAKTERZE SOCJAL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 </w:t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Burmistrza Wolszty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zamieszkała (y) ......................</w:t>
      </w:r>
    </w:p>
    <w:p>
      <w:pPr>
        <w:pStyle w:val="Normal"/>
        <w:rPr/>
      </w:pPr>
      <w:r>
        <w:rPr/>
        <w:t>(imię i nazwisko rodzica lub pełnoletniego ucznia (słuchacza) i adres zamieszkania składającego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składam wniosek o przyznanie w roku szkolnym 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typendium szkolnego*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Zasiłku szkolnego</w:t>
      </w: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la ucznia (słuchacza) *  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  (imię i nazwisko ucznia, słuchacza i stopień pokrewieństwa)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zamieszkałego w 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                                   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roszę o przyznanie stypendium szkolnego (zasiłku szkolnego)* w form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ałkowitego (częściowego) pokrycia kosztów udziału w zajęciach edukacyjnych, w tym wyrównawczych, wykraczających poza zajęcia realizowane w szkole w ramach planu nauczania, a także udziału w zajęciach edukacyjnych realizowanych poza szkołą.</w:t>
      </w:r>
    </w:p>
    <w:p>
      <w:pPr>
        <w:pStyle w:val="Normal"/>
        <w:ind w:left="1065" w:hanging="0"/>
        <w:rPr>
          <w:sz w:val="28"/>
        </w:rPr>
      </w:pPr>
      <w:r>
        <w:rPr>
          <w:sz w:val="26"/>
        </w:rPr>
        <w:t>Zajęć dydaktycznych, które będą opłacane ze stypendium</w:t>
      </w:r>
      <w:r>
        <w:rPr>
          <w:sz w:val="28"/>
        </w:rPr>
        <w:t xml:space="preserve"> .</w:t>
      </w:r>
      <w:r>
        <w:rPr>
          <w:sz w:val="26"/>
        </w:rPr>
        <w:t>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</w:t>
      </w:r>
      <w:r>
        <w:rPr/>
        <w:t>( rodzaj zajęć )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>
          <w:sz w:val="26"/>
        </w:rPr>
        <w:t>prowadzone przez 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  <w:tab/>
        <w:tab/>
        <w:t xml:space="preserve">             </w:t>
      </w:r>
      <w:r>
        <w:rPr/>
        <w:t>( nazwa i adres podmiotu prowadzącego zajęcia)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6"/>
        </w:rPr>
      </w:pPr>
      <w:r>
        <w:rPr>
          <w:sz w:val="26"/>
        </w:rPr>
        <w:t>pomocy rzeczowej o charakterze edukacyjnym, w tym w szczególności zakupu podręczników i innych pomocy naukowych,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ałkowitego lub częściowego pokrycia kosztów związanych z pobieraniem nauki poza miejscem zamieszkania,</w:t>
      </w:r>
    </w:p>
    <w:p>
      <w:pPr>
        <w:pStyle w:val="Tekstpodstawowywcity2"/>
        <w:rPr/>
      </w:pPr>
      <w:r>
        <w:rPr/>
        <w:t>(dotyczy uczniów szkół ponadgimnazjalnych oraz słuchaczy kolegiów nauczycielskich, nauczycielskich kolegiów języków obcych i kolegiów pracowników służb społecznych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6"/>
        </w:rPr>
        <w:t>świadczenia pienięż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Złożenie wniosku uzasadniam trudną sytuacją materialną wynikającą w szczególności 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(opisać okoliczności powodujące trudną sytuację materialną rodziny lub zdarzenie losowe w przypadku ubiegania się o zasiłek szkoln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Do wniosku załączam*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odrębne zaświadczenie o wysokości dochodu dla każdej osoby pozostającej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wspólnym gospodarstwie domowym, za miesiąc poprzedzający złożeni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niosku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aświadczenie o korzystaniu ze świadczeń pieniężnych z pomocy społecznej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pinię dyrektora szkoły w sprawie przyznania uczniowi pomocy materialnej o charakterze socjalnym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 </w:t>
      </w:r>
      <w:r>
        <w:rPr>
          <w:sz w:val="26"/>
        </w:rPr>
        <w:t>inne dokumenty</w:t>
      </w:r>
      <w:r>
        <w:rPr>
          <w:sz w:val="28"/>
        </w:rPr>
        <w:t xml:space="preserve"> </w:t>
      </w: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wymienić ilość i rodzaj dokumen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6"/>
        </w:rPr>
      </w:pPr>
      <w:r>
        <w:rPr>
          <w:sz w:val="26"/>
        </w:rPr>
        <w:t>Oświadczam, że wszystkie dane o sytuacji materialnej mojej rodziny są wiarygodne i rzetelne oraz zobowiązuję się do poinformowania adresata o każdorazowej zmianie sytuacji materialnej w rodz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</w:rPr>
        <w:t>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/>
        <w:t>( podpis składającego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p</dc:creator>
  <dc:description/>
  <dc:language>en-US</dc:language>
  <cp:lastModifiedBy>Lis</cp:lastModifiedBy>
  <cp:lastPrinted>2005-02-18T13:02:00Z</cp:lastPrinted>
  <dcterms:modified xsi:type="dcterms:W3CDTF">2005-02-23T07:32:00Z</dcterms:modified>
  <cp:revision>3</cp:revision>
  <dc:subject/>
  <dc:title>Wniosek</dc:title>
</cp:coreProperties>
</file>