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color w:val="3366FF"/>
          <w:sz w:val="44"/>
        </w:rPr>
        <w:t>D</w:t>
      </w:r>
      <w:r>
        <w:rPr>
          <w:rFonts w:cs="Comic Sans MS" w:ascii="Comic Sans MS" w:hAnsi="Comic Sans MS"/>
          <w:color w:val="99CC00"/>
          <w:sz w:val="44"/>
        </w:rPr>
        <w:t>N</w:t>
      </w:r>
      <w:r>
        <w:rPr>
          <w:rFonts w:cs="Comic Sans MS" w:ascii="Comic Sans MS" w:hAnsi="Comic Sans MS"/>
          <w:color w:val="3366FF"/>
          <w:sz w:val="44"/>
        </w:rPr>
        <w:t>I</w:t>
      </w:r>
      <w:r>
        <w:rPr>
          <w:rFonts w:cs="Comic Sans MS" w:ascii="Comic Sans MS" w:hAnsi="Comic Sans MS"/>
          <w:color w:val="99CC00"/>
          <w:sz w:val="44"/>
        </w:rPr>
        <w:t xml:space="preserve"> Z</w:t>
      </w:r>
      <w:r>
        <w:rPr>
          <w:rFonts w:cs="Comic Sans MS" w:ascii="Comic Sans MS" w:hAnsi="Comic Sans MS"/>
          <w:color w:val="3366FF"/>
          <w:sz w:val="44"/>
        </w:rPr>
        <w:t>I</w:t>
      </w:r>
      <w:r>
        <w:rPr>
          <w:rFonts w:cs="Comic Sans MS" w:ascii="Comic Sans MS" w:hAnsi="Comic Sans MS"/>
          <w:color w:val="99CC00"/>
          <w:sz w:val="44"/>
        </w:rPr>
        <w:t>E</w:t>
      </w:r>
      <w:r>
        <w:rPr>
          <w:rFonts w:cs="Comic Sans MS" w:ascii="Comic Sans MS" w:hAnsi="Comic Sans MS"/>
          <w:color w:val="3366FF"/>
          <w:sz w:val="44"/>
        </w:rPr>
        <w:t>M</w:t>
      </w:r>
      <w:r>
        <w:rPr>
          <w:rFonts w:cs="Comic Sans MS" w:ascii="Comic Sans MS" w:hAnsi="Comic Sans MS"/>
          <w:color w:val="99CC00"/>
          <w:sz w:val="44"/>
        </w:rPr>
        <w:t xml:space="preserve">I – </w:t>
      </w:r>
      <w:r>
        <w:rPr>
          <w:rFonts w:cs="Comic Sans MS" w:ascii="Comic Sans MS" w:hAnsi="Comic Sans MS"/>
          <w:color w:val="3366FF"/>
          <w:sz w:val="44"/>
        </w:rPr>
        <w:t>W</w:t>
      </w:r>
      <w:r>
        <w:rPr>
          <w:rFonts w:cs="Comic Sans MS" w:ascii="Comic Sans MS" w:hAnsi="Comic Sans MS"/>
          <w:color w:val="99CC00"/>
          <w:sz w:val="44"/>
        </w:rPr>
        <w:t>O</w:t>
      </w:r>
      <w:r>
        <w:rPr>
          <w:rFonts w:cs="Comic Sans MS" w:ascii="Comic Sans MS" w:hAnsi="Comic Sans MS"/>
          <w:color w:val="3366FF"/>
          <w:sz w:val="44"/>
        </w:rPr>
        <w:t>L</w:t>
      </w:r>
      <w:r>
        <w:rPr>
          <w:rFonts w:cs="Comic Sans MS" w:ascii="Comic Sans MS" w:hAnsi="Comic Sans MS"/>
          <w:color w:val="99CC00"/>
          <w:sz w:val="44"/>
        </w:rPr>
        <w:t>S</w:t>
      </w:r>
      <w:r>
        <w:rPr>
          <w:rFonts w:cs="Comic Sans MS" w:ascii="Comic Sans MS" w:hAnsi="Comic Sans MS"/>
          <w:color w:val="3366FF"/>
          <w:sz w:val="44"/>
        </w:rPr>
        <w:t>Z</w:t>
      </w:r>
      <w:r>
        <w:rPr>
          <w:rFonts w:cs="Comic Sans MS" w:ascii="Comic Sans MS" w:hAnsi="Comic Sans MS"/>
          <w:color w:val="99CC00"/>
          <w:sz w:val="44"/>
        </w:rPr>
        <w:t>T</w:t>
      </w:r>
      <w:r>
        <w:rPr>
          <w:rFonts w:cs="Comic Sans MS" w:ascii="Comic Sans MS" w:hAnsi="Comic Sans MS"/>
          <w:color w:val="3366FF"/>
          <w:sz w:val="44"/>
        </w:rPr>
        <w:t>Y</w:t>
      </w:r>
      <w:r>
        <w:rPr>
          <w:rFonts w:cs="Comic Sans MS" w:ascii="Comic Sans MS" w:hAnsi="Comic Sans MS"/>
          <w:color w:val="99CC00"/>
          <w:sz w:val="44"/>
        </w:rPr>
        <w:t>N 2006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ZIAŁANIA NA RZECZ OCHRONY ZIEMI ORGANIZOWANE NA TERENIE GMINY WOLSZTYN PRZEZ SZKOŁY, ORGANIZACJE POZARZĄDOWE, NADLEŚNICTWO WOLSZTYN,  PRZY WSPÓŁUDZIALE URZĘDU MIEJSKIEGO </w:t>
        <w:br/>
        <w:t>W WOLSZTYNI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3420"/>
        <w:gridCol w:w="36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Wydarz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Organizat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21.04.2006 r. godz. 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Sadzenie dęba szypułkowego, jednego z  wyhodowanych z żołędzi zebranych w 2003 r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z najstarszego w Polsce Dębu Chrobrego i poświęconych </w:t>
              <w:br/>
              <w:t>w dniu 28.04.2004 r. przez Ojca Świętego Jana Pawła I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Dąb zostanie posadzony przy kościele pw. Św. Józefa, przy </w:t>
              <w:br/>
              <w:t>ul. Komorowskiej w Wolszty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dleśnictwo Wolsztyn, parafia rzymskokatolicka pw. Św. Józefa Opiekuna Kościoła Święteg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w Wolsztynie, Urząd Miejski </w:t>
              <w:br/>
              <w:t>w Wolszty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.04.2006 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odz. 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 Gminny Konkurs Przyrodnic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KP SALAMANDRA Zespół Szkół Ogólnokształcących i Profilowanych, Urząd Miejski</w:t>
              <w:br/>
              <w:t xml:space="preserve"> w Wolszty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.04.2006 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odz. 11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V Międzyszkolne Warsztaty Ekologiczno – Artystyczne dla uczniów szkół podstawowych </w:t>
              <w:br/>
              <w:t>I-III  „Wolsztyńska okolica pięknością zachwyca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Szkoła Podstawowa nr 5 </w:t>
              <w:br/>
              <w:t xml:space="preserve">w Wolsztynie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rząd Miejski w Wolszty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05.2006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godz. 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sz w:val="22"/>
              </w:rPr>
              <w:t xml:space="preserve"> - 14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ędzygimnazjalny Konkurs Ekologi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mnazjum nr 1 w Wolsztyni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rząd Miejski w Wolszty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04.2006 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.04.2006 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iosenne sprzątanie Gminy Wolsztyn,  w tym: brzegów Jeziora Wolsztyń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rząd Miejski w Wolsztynie, szkoły, organizacje, instytucje, stowarzyszenia, partie polityczne it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.04.2006 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godz. 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vertAlign w:val="superscript"/>
              </w:rPr>
            </w:pPr>
            <w:r>
              <w:rPr>
                <w:rFonts w:cs="Comic Sans MS" w:ascii="Comic Sans MS" w:hAnsi="Comic Sans MS"/>
                <w:sz w:val="22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V Sesja dydaktyczno – naukowa „Tobie została powierzona Ziemia” (Gminne Centrum Informacji)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lski Klub Ekologiczny, Zespół Szkół Zawodowych, Urząd Miejski w Wolsztynie, Starostwo Powiatowe w Wolsztynie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CC00"/>
          <w:sz w:val="22"/>
        </w:rPr>
      </w:pPr>
      <w:r>
        <w:rPr>
          <w:rFonts w:cs="Comic Sans MS" w:ascii="Comic Sans MS" w:hAnsi="Comic Sans MS"/>
          <w:b/>
          <w:bCs/>
          <w:color w:val="99CC00"/>
          <w:sz w:val="22"/>
        </w:rPr>
        <w:t>UWAGA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66FF"/>
          <w:sz w:val="22"/>
        </w:rPr>
        <w:t xml:space="preserve">OSOBOM ZAINTERESOWANYM SPRZĄTANIEM GMINY ZAPEWNIAMY RĘKAWICE I WORKI ORAZ ODBIÓR ŚMIECI (WSKAZANY WCZEŚNIEJSZY KONTAKT Z PRACOWNIKAMI URZĘDU MIEJSKIEGO W WOLSZTYNIE – 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2"/>
        </w:rPr>
      </w:pPr>
      <w:r>
        <w:rPr>
          <w:rFonts w:cs="Comic Sans MS" w:ascii="Comic Sans MS" w:hAnsi="Comic Sans MS"/>
          <w:b/>
          <w:bCs/>
          <w:color w:val="3366FF"/>
          <w:sz w:val="22"/>
        </w:rPr>
        <w:t>TEL. 068 3474533, 068 347 3541 LUB PRZEDSIĘBIORSTWA GOSPODARKI KOMUNALNEJ SP. Z O.O. W WOLSZTYNIE – TEL. 068 384 2525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30:00Z</dcterms:created>
  <dc:creator>Mikołajczak</dc:creator>
  <dc:description/>
  <dc:language>en-US</dc:language>
  <cp:lastModifiedBy>Mikołajczak</cp:lastModifiedBy>
  <cp:lastPrinted>2006-04-18T12:54:00Z</cp:lastPrinted>
  <dcterms:modified xsi:type="dcterms:W3CDTF">2006-04-18T10:56:00Z</dcterms:modified>
  <cp:revision>6</cp:revision>
  <dc:subject/>
  <dc:title>DNI ZIEMI – WOLSZTYN 2005</dc:title>
</cp:coreProperties>
</file>