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Zgłoszeniowy d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Zintegrowanego Planu Rewitalizacji Obszaru Miejskiego i Poprzemysłowego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kryteriami formalnymi Działania 3.3.  ZPORR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Zdegradowane obszary miejskie, poprzemysłowe i powojskow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Nazwa i adres projektodaw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 Status prawny projektodaw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zwa pro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rzedmiot proje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Koszt całkowity projektu brutto oraz netto (z podziałem na koszty kwalifikowane i niekwalifikowane zgodnie z zapisami zawartymi w Uzupełnieniu ZPOR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Możliwość zapewnienia wkładu własneg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ak</w:t>
        <w:tab/>
        <w:t>- do        %</w:t>
        <w:tab/>
        <w:tab/>
        <w:t>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ć procentowy udział środków własnych i jego potwierdz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Obszar realizacji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Harmonogram realizacji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Oczekiwane produkty, rezultaty, oddziaływania projekt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>Podpis i pieczęć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0:00Z</dcterms:created>
  <dc:creator>Maciej Dudziak</dc:creator>
  <dc:description/>
  <cp:keywords/>
  <dc:language>en-US</dc:language>
  <cp:lastModifiedBy>AWIL S.A.</cp:lastModifiedBy>
  <cp:lastPrinted>2005-05-24T15:04:00Z</cp:lastPrinted>
  <dcterms:modified xsi:type="dcterms:W3CDTF">2005-05-24T13:04:00Z</dcterms:modified>
  <cp:revision>3</cp:revision>
  <dc:subject/>
  <dc:title>Formularz Zgłoszeniowy do Lokalnego Planu Rewitalizacji Miasta </dc:title>
</cp:coreProperties>
</file>